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Uchwała Nr XXXVII/235/10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ady Gminy Budr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 dnia 24 lutego 2010 r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ind w:left="1080" w:hanging="1080"/>
        <w:rPr>
          <w:b/>
          <w:b/>
          <w:szCs w:val="20"/>
        </w:rPr>
      </w:pPr>
      <w:r>
        <w:rPr>
          <w:b/>
          <w:szCs w:val="20"/>
        </w:rPr>
        <w:t>w sprawie zatwierdzenia planu pracy Komisji Rozwoju Gospodarczego, Rolnictwa i Finansów na 2010 r.</w:t>
      </w:r>
    </w:p>
    <w:p>
      <w:pPr>
        <w:pStyle w:val="Normal"/>
        <w:ind w:left="1080" w:hanging="10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080" w:hanging="10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080" w:hanging="10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Na podstawie art. 21 ust.3 ustawy z dnia 8 marca 1990 r. o samorządzie gminnym (tekst jednolity: Dz.U. N 142 poz. 1591 z 2001 r. z późn. zm.) oraz w związku z § 66 Statutu Gminy Budry stanowiącego załącznik do Uchwały Nr XIV/64/07 Rady Gminy Budry z dnia 18 października 2007 r. opublikowanego w Dzienniku Urzędowym Województwa Warmińsko – Mazurskiego Nr 174, poz. 2274 z 2007 r. Rada Gminy Budry uchwala, co następuj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twierdza się Plan Pracy Komisji Rozwoju Gospodarczego, Rolnictwa i Finansów Rady Gminy Budry na 2010 r. stanowiący Załącznik do niniejszej uchwał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Wykonanie uchwały powierza się Przewodniczącemu Rady Gminy oraz Przewodniczącemu Komisj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right="-289" w:firstLine="6660"/>
        <w:jc w:val="both"/>
        <w:rPr/>
      </w:pPr>
      <w:r>
        <w:rPr>
          <w:sz w:val="18"/>
          <w:szCs w:val="18"/>
        </w:rPr>
        <w:t>Do uchwały Nr XXXVII/235/10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Rady Gminy Budry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z dnia 24 lutego 2010 r.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 Pracy Komisji Rozwoju Gospodarczego , Rolnictwa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7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 posiedze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 posiedz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ycze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t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sumowanie pracy komisji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gotowanie planu pracy komisji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opiniowanie stawek taryf  za  wywóz odpadów komunalnych obowiązujących w roku 201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cena stanu dróg gminnych oraz analiza prac związanych </w:t>
              <w:br/>
              <w:t>z ich remontem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nieruchomościach będących własnością Gminy</w:t>
              <w:br/>
              <w:t>Informacja ODR na temat szkoleń dla rolników z zakresu PROW – Obszary Natura 2000, wzajemna zgodnoś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ec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rwi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opiniowanie stawek taryf za wod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prac związanych z inwestycjami prowadzonymi na terenie gmin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z wykonania budżetu gminy za rok 2010 – udzielenie absolutorium Wójtowi Gmin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cja o stopniu zaopatrzenia nieruchomości na terenie Gminy w pojemniki na nieczystości stałe, prezentacja projektu Zakładu Unieszkodliwiania Odpadów Komunalnych </w:t>
              <w:br/>
              <w:t>w Spytkowie, Gospodarka odpadami komunalnymi - Mazurski Związek Międzygminn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pi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rp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zes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orzenia i odroczenia podatków za I</w:t>
              <w:br/>
              <w:t xml:space="preserve">półrocze 2010roku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stanu  bezpieczeństwa w gminie –obrona cywilna,  straż pożarna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stanu dróg gminnych oraz ocena prac związanych z ich remontem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prac związanych z inwestycjami prowadzonymi na terenie gminy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kwarta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ździern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o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dzi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stanu zadłużenia Gminy  – aktualny stan i wykorzystanie zaciągniętych pożyczek, kredytów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e nad propozycjami stawek podatków i opłat lokalnych na rok 2011, Prace nad projektem budżetu gminy na rok 20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materiałów sesyjnych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4:00Z</dcterms:created>
  <dc:creator>urzad</dc:creator>
  <dc:description/>
  <cp:keywords/>
  <dc:language>en-US</dc:language>
  <cp:lastModifiedBy>urzad</cp:lastModifiedBy>
  <cp:lastPrinted>2010-03-03T12:46:00Z</cp:lastPrinted>
  <dcterms:modified xsi:type="dcterms:W3CDTF">2010-03-10T10:19:00Z</dcterms:modified>
  <cp:revision>11</cp:revision>
  <dc:subject/>
  <dc:title/>
</cp:coreProperties>
</file>