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Załącznik nr 13  do uchwały nr XXXIV/175/2017 </w:t>
      </w:r>
    </w:p>
    <w:p>
      <w:pPr>
        <w:pStyle w:val="TextBody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Rady Gminy Budry z  dnia  20 września 2017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Propozycje  lokalizacji nowych dróg  gminnych publicznych.</w:t>
      </w:r>
    </w:p>
    <w:p>
      <w:pPr>
        <w:pStyle w:val="TextBody"/>
        <w:spacing w:lineRule="auto" w:line="240"/>
        <w:jc w:val="center"/>
        <w:rPr/>
      </w:pPr>
      <w:r>
        <w:rPr/>
      </w:r>
    </w:p>
    <w:tbl>
      <w:tblPr>
        <w:tblW w:w="14759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670"/>
        <w:gridCol w:w="6060"/>
        <w:gridCol w:w="3750"/>
        <w:gridCol w:w="1829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drogi 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kalizacja  w terenie 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r geodezyjny działek wchodzących w skład drogi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ługość drogi (m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dzewo – Sąkieły Małe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dr powiatowej 1815N w Budzewie  do drogi powiatowej 1815N w Sąkiełach Małych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ęb 3 dz. nr 223, 7/1, 192, 193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. 19 dz. nr 2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dzewo - Pietrele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dr powiatowej 1815N w Budzewie  do drogi powiatowej 1979N w Pietrelach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ęb 3 dz. nr14/2, 9/7, 12/1, 11/6, 11/5, 11/4,  Obręb 10 dz. nr 54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łownik - Pochwałki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dr powiatowej 1813N w Ołowniku  przez miejscowość Pochwałki do drogi na nieczynnym  torowisku  Pochwałki – Olszewo Węgorzeskie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ęb 8 dz. nr 184/1, cz. 180/3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ęb 12 dz. nr 35/20, cz. 34/1,    33/32, 33/33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łaki Małe - Gębałka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drogi gminnej 131062N w Piłakach Małych do granicy gminy Budry 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ęb 11 dz. nr 128, 129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łaki Małe -Gębałka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drogi gminnej 131062N w Piłakach Małych do granicy gminy Budry 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ęb 11 dz. nr 14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ięcki 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dr powiatowej 1760N w Więckach do drogi wewnętrznej gm. Budry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ęb 18  dz. nr 247/3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dry – Grądy Węgorzewskie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d dr powiatowej 1815N w Budrach do drogi wewnętrznej Nadleśnictwa Borki na granicy wsi  Grądy Węgorzewskie 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ęb 2 dz. nr 369/7, Obręb 6 dz. nr 262, 36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łaki Małe 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łudniowa obwodnica miejscowości  Piłaki Małe z połączeniem z drogą powiatową 1817 N w Piłakach Małych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ęb 11 dz. nr 132, 133, 134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90 </w:t>
            </w:r>
          </w:p>
        </w:tc>
      </w:tr>
      <w:tr>
        <w:trPr>
          <w:trHeight w:val="57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sans-serif;Arial" w:cs="Times New Roman"/>
                <w:sz w:val="22"/>
                <w:szCs w:val="22"/>
              </w:rPr>
            </w:pPr>
            <w:r>
              <w:rPr>
                <w:rFonts w:eastAsia="sans-serif;Arial" w:cs="Times New Roman" w:ascii="Times New Roman" w:hAnsi="Times New Roman"/>
                <w:sz w:val="22"/>
                <w:szCs w:val="22"/>
              </w:rPr>
              <w:t>Popioły – Wydutki</w:t>
            </w:r>
          </w:p>
          <w:p>
            <w:pPr>
              <w:pStyle w:val="Normal"/>
              <w:rPr>
                <w:rFonts w:ascii="Times New Roman" w:hAnsi="Times New Roman" w:eastAsia="sans-serif;Arial" w:cs="Times New Roman"/>
                <w:sz w:val="22"/>
                <w:szCs w:val="22"/>
              </w:rPr>
            </w:pPr>
            <w:r>
              <w:rPr>
                <w:rFonts w:eastAsia="sans-serif;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drogi gminnej 131060N   w Popiołach do  drogi wewnętrznej lasów Nadleśnictwa Czerwony Dwór w miejscowości Wydutki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ęb 12 dz. nr 478 , 1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ans-serif;Arial" w:cs="Times New Roman" w:ascii="Times New Roman" w:hAnsi="Times New Roman"/>
                <w:sz w:val="22"/>
                <w:szCs w:val="22"/>
              </w:rPr>
              <w:t>Budry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łużenie ciągu drogi gminnej 131049 N do obiektów komunalnych Gminy Budry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ęb 2 cz. dz. nr 513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łownik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drogi powiatowej 1813N  w Ołowniku wokół zabudowanej części wsi Ołownik do drogi gminnej  nr 131015 N w Ołowniku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ęb 8 dz. nr 139, 79, 159, 39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łaki Małe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drogi gminnej 131062 w Piłakach Małych na północ  w kierunku gruntów wsi Koźlak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ęb 11 dz. nr 125, 126, 127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orient="landscape" w:w="16838" w:h="11906"/>
      <w:pgMar w:left="1134" w:right="1134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15:00Z</dcterms:created>
  <dc:creator>admin</dc:creator>
  <dc:description/>
  <cp:keywords/>
  <dc:language>en-US</dc:language>
  <cp:lastModifiedBy>admin</cp:lastModifiedBy>
  <cp:lastPrinted>2017-09-22T09:14:00Z</cp:lastPrinted>
  <dcterms:modified xsi:type="dcterms:W3CDTF">2017-09-22T07:15:00Z</dcterms:modified>
  <cp:revision>2</cp:revision>
  <dc:subject/>
  <dc:title/>
</cp:coreProperties>
</file>