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XXXVII/233/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Bud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4 lutego 2010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sz w:val="28"/>
        </w:rPr>
        <w:t xml:space="preserve">przyjęcia Gminnego Programu Ochrony Ofiar Przemocy w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Rodzinie  na lata 2010 -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18 ust.1 i  ust. 2 pkt. 15  ustawy z dnia 8 marca 1990 roku o samorządzie gminnym (Dz.U. z 2001 r. Nr 142, poz. 1591  z późn. zm.)                  oraz art. 6 ust. 2 pkt. 3 ustawy z dnia 29 lipca 2005 r. o przeciwdziałaniu przemocy w rodzinie (Dz.U. Nr 180, poz. 1493), </w:t>
      </w:r>
      <w:r>
        <w:rPr>
          <w:b/>
          <w:sz w:val="28"/>
        </w:rPr>
        <w:t xml:space="preserve">Rada Gminy Budry uchwala, co następuje 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§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yjmuje się do realizacji Gminny Program Ochrony Ofiar Przemocy w Rodzinie na lata 2010 - 2013 stanowiącą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Bud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widowControl w:val="false"/>
        <w:ind w:firstLine="5797"/>
        <w:rPr/>
      </w:pPr>
      <w:r>
        <w:rPr>
          <w:rFonts w:cs="Times New Roman"/>
        </w:rPr>
        <w:t xml:space="preserve">               </w:t>
      </w:r>
      <w:r>
        <w:rPr>
          <w:rFonts w:cs="Arial"/>
        </w:rPr>
        <w:t>Załącznik do:</w:t>
      </w:r>
    </w:p>
    <w:p>
      <w:pPr>
        <w:pStyle w:val="Normal"/>
        <w:widowControl w:val="false"/>
        <w:ind w:firstLine="5797"/>
        <w:rPr/>
      </w:pPr>
      <w:r>
        <w:rPr>
          <w:rFonts w:cs="Times New Roman"/>
        </w:rPr>
        <w:t xml:space="preserve">               </w:t>
      </w:r>
      <w:r>
        <w:rPr>
          <w:rFonts w:cs="Arial"/>
        </w:rPr>
        <w:t>Uchwały Nr XXXVII/233/10</w:t>
      </w:r>
    </w:p>
    <w:p>
      <w:pPr>
        <w:pStyle w:val="Normal"/>
        <w:ind w:firstLine="5797"/>
        <w:rPr/>
      </w:pPr>
      <w:r>
        <w:rPr>
          <w:rFonts w:cs="Times New Roman"/>
        </w:rPr>
        <w:t xml:space="preserve">               </w:t>
      </w:r>
      <w:r>
        <w:rPr>
          <w:rFonts w:cs="Arial"/>
        </w:rPr>
        <w:t>Rady Gminy Budry</w:t>
      </w:r>
    </w:p>
    <w:p>
      <w:pPr>
        <w:pStyle w:val="Normal"/>
        <w:widowControl w:val="false"/>
        <w:ind w:firstLine="5797"/>
        <w:rPr/>
      </w:pPr>
      <w:r>
        <w:rPr>
          <w:rFonts w:cs="Times New Roman"/>
        </w:rPr>
        <w:t xml:space="preserve">               </w:t>
      </w:r>
      <w:r>
        <w:rPr>
          <w:rFonts w:cs="Arial"/>
        </w:rPr>
        <w:t>z dnia 24 lutego 2010 r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minny Program Ochrony Ofiar Przemocy w Rodzinie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na lata 2010-201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sz w:val="28"/>
          <w:szCs w:val="28"/>
        </w:rPr>
        <w:t xml:space="preserve">Zagadnienia związane z przeciwdziałaniem przemocy w rodzinie weszły na stałe do katalogu działań podejmowanych przez środowiska lokalne w ramach realizacji gminnych programów profilaktyki i rozwiązywania problemów alkoholowych, mimo to w dniu 21 listopada 2005 roku weszła w życie ustawa z dnia 29 lipca o przeciwdziałaniu przemocy w rodzinie (Dz. U. nr 180, poz. 1493), która zobowiązuje gminy do tworzenia niezależnych programów ochrony ofiar przemocy w rodzini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zacuje się, że w Polsce w rodzinach z problemem alkoholowym żyje około 3-4 mln osób. Na  podstawie badań przeprowadzonych przez Instytut Psychologii Zdrowia stwierdza się, że blisko 80%  żon i partnerek alkoholików doznaje przemocy ze strony męża lub partnera, 60% pacjentów lecznictwa odwykowego przyznaje, że ma poważne problemy związane ze stosowaniem przemocy wobec najbliższych, co czwarty ankietowany przyznaje się do stosowania przemocy fizycznej wobec swoich dzieci w okresie rozwijania się choroby alkoholowej, a nieco ponad 5% - do stosowania przemocy po zakończeniu  leczenia odwy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 danych Ogólnopolskiego Pogotowia Dla Ofiar Przemocy w Rodzinie „Niebieska Linia” wynika, że ponad 60% zgłaszanych przypadków przemocy domowej związanych jest z nadużywaniem przez sprawcę alkoh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rPr/>
      </w:pPr>
      <w:r>
        <w:rPr>
          <w:b w:val="false"/>
        </w:rPr>
        <w:t xml:space="preserve">Gmina Budry dotychczas realizowała zadania z zakresu przemocy w rodzinie w ramach działania Gminnego Programu Profilaktyki i Rozwiązywania Problemów Alkoholow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alizując powyższe zadania widoczne jest narastanie problemu i konieczność podjęcia interdyscyplinarnych działań, w celu jego zminimaliz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18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Rekomendacje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/>
          <w:i/>
        </w:rPr>
      </w:pPr>
      <w:r>
        <w:rPr>
          <w:b w:val="false"/>
          <w:i/>
        </w:rPr>
        <w:t>W zależności od potrzeb i zasobów lokalnych gminy, Państwowa Agencja Rozwiązywania Problemów Alkoholowych w Warszawie rekomenduje tworzenie i finansowanie:</w:t>
      </w:r>
    </w:p>
    <w:p>
      <w:pPr>
        <w:pStyle w:val="TextBody"/>
        <w:numPr>
          <w:ilvl w:val="0"/>
          <w:numId w:val="11"/>
        </w:numPr>
        <w:ind w:left="900" w:hanging="0"/>
        <w:rPr/>
      </w:pPr>
      <w:r>
        <w:rPr>
          <w:b w:val="false"/>
        </w:rPr>
        <w:t>punktów konsultacyjnych dla ofiar przemocy w rodzinie;</w:t>
      </w:r>
    </w:p>
    <w:p>
      <w:pPr>
        <w:pStyle w:val="TextBody"/>
        <w:numPr>
          <w:ilvl w:val="0"/>
          <w:numId w:val="8"/>
        </w:numPr>
        <w:ind w:left="900" w:hanging="0"/>
        <w:rPr>
          <w:b w:val="false"/>
          <w:b w:val="false"/>
        </w:rPr>
      </w:pPr>
      <w:r>
        <w:rPr>
          <w:b w:val="false"/>
        </w:rPr>
        <w:t>ośrodków interwencji kryzysowej;</w:t>
      </w:r>
    </w:p>
    <w:p>
      <w:pPr>
        <w:pStyle w:val="TextBody"/>
        <w:numPr>
          <w:ilvl w:val="0"/>
          <w:numId w:val="6"/>
        </w:numPr>
        <w:ind w:left="900" w:hanging="0"/>
        <w:rPr>
          <w:b w:val="false"/>
          <w:b w:val="false"/>
        </w:rPr>
      </w:pPr>
      <w:r>
        <w:rPr>
          <w:b w:val="false"/>
        </w:rPr>
        <w:t>telefonów interwencyjnych i telefonów zaufania;</w:t>
      </w:r>
    </w:p>
    <w:p>
      <w:pPr>
        <w:pStyle w:val="TextBody"/>
        <w:numPr>
          <w:ilvl w:val="0"/>
          <w:numId w:val="6"/>
        </w:numPr>
        <w:ind w:left="1440" w:hanging="540"/>
        <w:rPr/>
      </w:pPr>
      <w:r>
        <w:rPr>
          <w:b w:val="false"/>
        </w:rPr>
        <w:t>specjalistycznych placówek pomocy dzieciom krzywdzonym i zaniedbywanym w rodzinie;</w:t>
      </w:r>
    </w:p>
    <w:p>
      <w:pPr>
        <w:pStyle w:val="TextBody"/>
        <w:numPr>
          <w:ilvl w:val="0"/>
          <w:numId w:val="6"/>
        </w:numPr>
        <w:ind w:left="900" w:hanging="0"/>
        <w:rPr>
          <w:b w:val="false"/>
          <w:b w:val="false"/>
        </w:rPr>
      </w:pPr>
      <w:r>
        <w:rPr>
          <w:b w:val="false"/>
        </w:rPr>
        <w:t>grup wsparcia i grup terapeutycznych dla ofiar przemocy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>Dofinansowywanie działań służących przeciwdziałaniu przemocy w rodzinie przez gminy może obejmować:</w:t>
      </w:r>
    </w:p>
    <w:p>
      <w:pPr>
        <w:pStyle w:val="TextBody"/>
        <w:numPr>
          <w:ilvl w:val="0"/>
          <w:numId w:val="12"/>
        </w:numPr>
        <w:ind w:left="1440" w:hanging="360"/>
        <w:rPr>
          <w:b w:val="false"/>
          <w:b w:val="false"/>
        </w:rPr>
      </w:pPr>
      <w:r>
        <w:rPr>
          <w:b w:val="false"/>
        </w:rPr>
        <w:t>zatrudnienie pracowników merytorycznych w placówkach pomocy dla ofiar przemocy w rodzinie;</w:t>
      </w:r>
    </w:p>
    <w:p>
      <w:pPr>
        <w:pStyle w:val="TextBody"/>
        <w:numPr>
          <w:ilvl w:val="0"/>
          <w:numId w:val="5"/>
        </w:numPr>
        <w:ind w:left="1440" w:hanging="360"/>
        <w:rPr/>
      </w:pPr>
      <w:r>
        <w:rPr>
          <w:b w:val="false"/>
        </w:rPr>
        <w:t>szkolenia zwiększające kompetencje w zakresie pomagania rodzinom, w których dochodzi do przemocy;</w:t>
      </w:r>
    </w:p>
    <w:p>
      <w:pPr>
        <w:pStyle w:val="TextBody"/>
        <w:numPr>
          <w:ilvl w:val="0"/>
          <w:numId w:val="5"/>
        </w:numPr>
        <w:ind w:left="1440" w:hanging="360"/>
        <w:rPr>
          <w:b w:val="false"/>
          <w:b w:val="false"/>
        </w:rPr>
      </w:pPr>
      <w:r>
        <w:rPr>
          <w:b w:val="false"/>
        </w:rPr>
        <w:t>szkolenia dotyczące służb i instytucji, zwłaszcza związanych z wdrażaniem procedur interwencji w przypadkach przemocy w rodzinie;</w:t>
      </w:r>
    </w:p>
    <w:p>
      <w:pPr>
        <w:pStyle w:val="TextBody"/>
        <w:numPr>
          <w:ilvl w:val="0"/>
          <w:numId w:val="5"/>
        </w:numPr>
        <w:ind w:left="1440" w:hanging="360"/>
        <w:rPr>
          <w:b w:val="false"/>
          <w:b w:val="false"/>
        </w:rPr>
      </w:pPr>
      <w:r>
        <w:rPr>
          <w:b w:val="false"/>
        </w:rPr>
        <w:t xml:space="preserve">badania lokalne i ekspertyzy na temat zjawiska przemocy domowej, </w:t>
      </w:r>
    </w:p>
    <w:p>
      <w:pPr>
        <w:pStyle w:val="TextBody"/>
        <w:numPr>
          <w:ilvl w:val="0"/>
          <w:numId w:val="5"/>
        </w:numPr>
        <w:ind w:left="1440" w:hanging="360"/>
        <w:rPr>
          <w:b w:val="false"/>
          <w:b w:val="false"/>
        </w:rPr>
      </w:pPr>
      <w:r>
        <w:rPr>
          <w:b w:val="false"/>
        </w:rPr>
        <w:t>prowadzenie działalności edukacyjnej służącej zmniejszeniu skali zjawiska przemocy w rodzinach, w szczególności z problemem alkoholow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Zadania obowiązkowe gminy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>tworzenie gminnego systemu przeciwdziałania przemocy w rodzinie</w:t>
      </w:r>
      <w:r>
        <w:rPr>
          <w:b w:val="false"/>
          <w:u w:val="single"/>
        </w:rPr>
        <w:t>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wadzenie poradnictwa i interwencji w zakresie przeciwdziałania przemocy w rodzinie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>opracowanie i realizacja programów ochrony ofiar przemocy w rodzinie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>prowadzenie gminnych ośrodków wsparcia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ziałania  Gminy na rzecz ochrony ofiar  przemocy w rodzinie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a lata 2010-2013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Zwiększenie dostępności pomocy terapeutycznej dla sprawców i ofiar przemocy 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</w:rPr>
        <w:t>Współpraca z Poradnią Odwykową w Węgorzewie w zakresie swobodnego przepływu informacji nt. funkcjonowania placówek, leczniczych programów terapeutycznych 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</w:rPr>
        <w:t>Współpraca z Dyrektorami Szkół Podstawowych , Gminnego Gimnazjum, Policją, lekarzami pierwszego kontaktu, Ośrodkiem Pomocy Społecznej w zakresie rozpoznawania środowisk zagrożonych przemocą w rodzinie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Szkolenia członków Gminnej Komisji Rozwiązywani Problemów Alkoholowych, pracowników Ośrodka Pomocy Społecznej w zakresie wiedzy o przemocy rodzinie i możliwościach jej przeciwdziałania – w zależności od potrzeb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Udzielanie ofiarom przemocy w rodzinie pomocy w szczególności w formie poradnictwa psychospołecznego , prawnego i socjalnego w zakresie uzyskania: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ożliwości  pomocy psychospołecznej w placówkach specjalistycznych ,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chrony przed dalszym krzywdzeniem, poprzez uniemożliwienie osobom stosującym przemoc korzystania ze wspólnie  zajmowanego mieszkania,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chrony przed dalszym krzywdzeniem poprzez zakazanie kontaktowania się z osobą pokrzywdzoną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zpiecznego schronienia  w specjalistycznym ośrodku wsparcia  dla ofiar przemocy w rodzinie,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omocy socjalnej w formie: pracy socjalnej, poradnictwa w zakresie uzyskania świadczeń z pomocy społecznej, świadczeń rodzinnych , zaliczki alimentacyjnej i innych w zależności od rozeznanych potrzeb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owadzenie profilaktycznej działalności informacyjnej i edukacyjnej w zakresie przeciwdziałania przemocy w rodzinie.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owadzenie pozalekcyjnych zajęć opiekuńczo- wychowawczych, socjoterapeutycznych, sportowych dla dzieci i młodzieży a także działań na rzecz dożywiania dzieci uczestniczących w zajęciach,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Finansowanie profilaktycznej działalności w szkołach podstawowych, gimnazjum, przedszkolach, świetlicach wiejskich. 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Finansowanie spotkań, programów mających na celu edukację środowiska lokalnego w zakresie przemocy w rodzinie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spomaganie działalności instytucji, organizacji pozarządowych  i osób fizycznych  służącej przeciwdziałaniu przemocy w rodzinie – poprzez dofinansowanie wg potrzeb i możliwości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Źródła finansowania Gminnego Programu Ochrony Ofiar Przemocy w Rodzinie na lata 2010-2013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Gminny Program Ochrony Ofiar Przemocy w Rodzinie finansowany będzie ze środków Gminnego Programu Rozwiązywania Problemów Alkoholowych na lata 2010 – 201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- Przemoc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7:00Z</dcterms:created>
  <dc:creator>gops</dc:creator>
  <dc:description/>
  <cp:keywords/>
  <dc:language>en-US</dc:language>
  <cp:lastModifiedBy>urzad</cp:lastModifiedBy>
  <cp:lastPrinted>2010-02-16T07:26:00Z</cp:lastPrinted>
  <dcterms:modified xsi:type="dcterms:W3CDTF">2010-03-03T09:21:00Z</dcterms:modified>
  <cp:revision>11</cp:revision>
  <dc:subject/>
  <dc:title>U C H W A Ł A  Nr ...................</dc:title>
</cp:coreProperties>
</file>