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3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XXXIII/173/201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Budry z dnia 25 lipca 2017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 WYBORU PRZEWODNICZĄCEGO I WICEPRZEWODNICZĄCEGO RADY GMINY BUD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ogól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Radni wybierają ze swego grona Przewodniczącego oraz Wiceprzewodniczącego Rady Gminy Budry spośród nieograniczonej liczby kandydatów bezwzględną większością głosów, w obecności co najmniej połowy ustawowego składu Rady, w głosowaniu taj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„Bezwzględna większość głosów” ma miejsce wówczas, gdy za kandydatem oddana zostanie liczba głosów co najmniej o jeden większa od sumy pozostałych ważnie oddanych głos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 przeprowadzenia wyborów Przewodniczącego i Wiceprzewodniczącego Rada powołuje Komisję Skrutacyjną w liczbie 3 osób. Komisja wybiera spośród siebie Przewodnicz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adny będący członkiem Komisji Skrutacyjnej nie może kandydować na Przewodniczącego lub Wiceprzewodnicz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o zadań Komisji Skrutacyjnej należ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przedstawienie trybu przeprowadzenia wyborów;</w:t>
      </w:r>
    </w:p>
    <w:p>
      <w:pPr>
        <w:pStyle w:val="Normal"/>
        <w:rPr/>
      </w:pPr>
      <w:r>
        <w:rPr>
          <w:sz w:val="22"/>
          <w:szCs w:val="22"/>
        </w:rPr>
        <w:t>2) wpisanie na kartach do głosowania nazwisk i imion kandydatów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przeprowadzenie głosowa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sporządzenie i podpisanie protokołu o wynikach wyborów oraz ich ogłoszenie.</w:t>
      </w:r>
    </w:p>
    <w:p>
      <w:pPr>
        <w:pStyle w:val="Normal"/>
        <w:rPr/>
      </w:pPr>
      <w:r>
        <w:rPr>
          <w:b/>
          <w:sz w:val="22"/>
          <w:szCs w:val="22"/>
        </w:rPr>
        <w:t>§ 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awo zgłaszania kandydatów przysługuje radnemu i grupie radnych obecnych na sesji.</w:t>
      </w:r>
    </w:p>
    <w:p>
      <w:pPr>
        <w:pStyle w:val="Normal"/>
        <w:rPr/>
      </w:pPr>
      <w:r>
        <w:rPr>
          <w:sz w:val="22"/>
          <w:szCs w:val="22"/>
        </w:rPr>
        <w:t>2. Zgłoszenie kandydatury wymaga uzasadnienia i zgody kandy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zed przystąpieniem do głosowania kandydaci lub wskazani przez nich radni, mogą zabrać głos dla poparcia zgłoszonej kandydatur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Głosowanie odbywa się przy pomocy kart do głos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Każdy radny ma jeden gł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Radni dokonują wyboru poprzez postawienie znaku „X” w jednej kratce obok nazwiska kandydata, opowiadając się w ten sposób za wyborem kandy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ostawienie znaku „X” w więcej niż jednej kratce powoduje nieważność gło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Nie postawienie znaku „X” w żadnej kratce powoduje nieważność gło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Karty do głosowania sporządza i rozdaje radnym Komisja Skrutacyj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Karty do głosowania opatrzone są pieczęcią Rady Gminy i parafkami członków komisji skrutacyjnej.</w:t>
      </w:r>
    </w:p>
    <w:p>
      <w:pPr>
        <w:pStyle w:val="Normal"/>
        <w:rPr/>
      </w:pPr>
      <w:r>
        <w:rPr>
          <w:sz w:val="22"/>
          <w:szCs w:val="22"/>
        </w:rPr>
        <w:t>8. Karty opatrzone są pieczęcią Rady Gminy Bud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Kart do głosowania wyjętych z urny - przedartych, nieopatrzonych pieczęcią Rady Komisja Skrutacyjna nie bierze pod uwag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Głosowanie odbywa się poprzez wywołanie przez Przewodniczącego Komisji Skrutacyjnej według listy obecności nazwisk radnych, którzy kolejno odbierają karty do głosowania, w wyznaczonym miejscu dokonują wyboru i następnie wrzucają je do ur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Po zakończeniu głosowania Komisja Skrutacyjna ustala wyniki głosowania oraz sporządza protokół z głosow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W protokole Komisja Skrutacyjna okreś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liczbę radnych obecnych na sesji, uprawnionych do głosowa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nazwisko i imię zgłoszonego kandydata/zgłoszonych kandydatów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minimalną liczbę głosów, konieczną do wyboru, o której mowa w § 1 ust. 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liczbę radnych, którym wydano karty do głosowa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liczbę kart wyjętych z urny,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liczbę głosów nieważny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liczbę głosów ważnych oddanych na poszczególnych kandyda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Protokół podpisują wszystkie osoby wchodzące w skład Komisji Skrutacyj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Wyniki wyborów ogłasza Przewodniczący Komisji Skrutacyj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Stwierdzenie wyboru Wice/ Przewodniczącego Rady dokonuje się uchwałą Rady Gminy, którą podpisuje przewodniczący obra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głosowania w wyborach Przewodniczącego Rady i Wiceprzewodniczącego Rad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zgłoszenia po jednym kandydacie na stanowis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Głosowanie na Wice/Przewodniczącego Rady w przypadku, gdy została zgłoszona jedna kandydatura odbywa się za pomocą karty do głosowania, której wzór stanowi załącznik nr 1 do Zasad. Widnieje na nich treść: Karta do głosowania w wyborach na Przewodniczącego/Wiceprzewodniczącego Rady Gminy Budry oraz pytanie Czy jesteś za wyborem Radnego ……………. na Przewodniczącego/Wiceprzewodniczącego Rady Gminy Budry? Obok nazwiska z prawej strony znajdują się dwie kratki, jedna z wyrazem „tak”, druga „nie”.</w:t>
      </w:r>
    </w:p>
    <w:p>
      <w:pPr>
        <w:pStyle w:val="Normal"/>
        <w:rPr/>
      </w:pPr>
      <w:r>
        <w:rPr>
          <w:sz w:val="22"/>
          <w:szCs w:val="22"/>
        </w:rPr>
        <w:t>2. Radny dokonuje wyboru poprzez postawienie znaku „X” w kratce nad wyrazem „tak” opowiadając się w ten sposób za wyborem lub w kratce nad wyrazem „nie” opowiadając się w ten sposób przeciwko wyborowi tego kandy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Niepostawienie znaku „X” w żadnej kratce lub postawienie znaku „X” w więcej niż jednej kratce powoduje nieważność gło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 wybranego na Przewodniczącego Rady uważa się zgłoszonego kandydata, jeżeli uzyskał liczbę głosów stanowiącą wymaganą większość, o której mowa § 1 ust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Po zakończeniu głosowania Komisja Skrutacyjna ustala wyniki głosowania i sporządza protokół. Wzór protokołu stanowi załącznik nr 3 do niniejszych Zas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Jeżeli kandydat na Przewodniczącego Rady nie uzyskał wymaganej liczby głosów przeprowadza się ponowne wybory łącznie z ponownym zgłaszaniem kandydatów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głosowania w wyborach Przewodniczącego Rady i Wiceprzewodniczącego Rady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przypadku zgłoszenia co najmniej dwóch kandydatów na stanowis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Głosowanie na Wice/Przewodniczącego Rady w przypadku zgłoszenia co najmniej dwóch kandydatów odbywa się za pomocą karty do głosowania, której wzór stanowi załącznik nr 2 do niniejszych zas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Głosowanie odbywa się przy pomocy kart do głosowania, na których widnieje odpowiednio treść: „Karta do głosowania w wyborach Przewodniczącego/Wiceprzewodniczącego Rady Gminy Budry”, pod którą zamieszcza się w kolejności alfabetycznej nazwiska i imiona radnych zgłoszonych na kandydatów na Przewodniczącego/Wiceprzewodniczącego Rady. Obok nazwiska każdego z kandydatów zamieszcza się z lewej strony kratk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Każdy radny ma jeden głos.</w:t>
      </w:r>
    </w:p>
    <w:p>
      <w:pPr>
        <w:pStyle w:val="Normal"/>
        <w:rPr/>
      </w:pPr>
      <w:r>
        <w:rPr>
          <w:sz w:val="22"/>
          <w:szCs w:val="22"/>
        </w:rPr>
        <w:t>4. Radni dokonują wyboru poprzez postawienie znaku „X” w jednej kratce obok nazwiska kandydata, opowiadając się w ten sposób za wyborem kandy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Postawienie znaku „X” w więcej niż jednej kratce powoduje nieważność gło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Nie postawienie znaku „X” w żadnej kratce powoduje nieważność gło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Za wybranego na Przewodniczącego Rady uważa się kandydata, który uzyskał największą wymaganą liczbę głosów, o której mowa w § 1 ust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Po zakończeniu głosowania Komisja Skrutacyjna ustala wyniki głosowania i sporządza protokół. Wzór protokołu stanowi załącznik nr 3 do niniejszych zas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W przypadku, gdy zgłoszono dwóch kandydatów na Wice/ Przewodniczącego Rady, a w głosowaniu żaden nie uzyskał wymaganej liczby głosów przeprowadza się ponowne wybory z ponownym zgłaszaniem kandyda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W wyborach ponownych mogą brać udział osoby kandydujące w pierwszych wybor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W przypadku, gdy zgłoszono więcej niż dwóch kandydatów na Wice/Przewodniczącego Rady, a w głosowaniu żaden nie uzyskał wymaganej większości głosów, przeprowadza się drugą turę głosowania spośród kandydatów, którzy otrzymali kolejno dwie największe ilości głosów lub spośród kandydatów, którzy otrzymali największą równą ilość głosów i kandydata,  który otrzymał największą liczbę głos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Jeżeli ponowne głosowanie nie przyniesie rozstrzygnięcia, przeprowadza się ponowne wybory łącznie z ponownym zgłaszaniem kandyda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Ponowne głosowanie może nastąpić po przerwie zarządzonej przez Przewodniczącego Rady lub na zgłoszony i przyjęty wniosek rad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Po zakończeniu każdego głosowania Komisja Skrutacyjna ustala wyniki i sporządza protokó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 Zasad wyboru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Przewodniczącego i Wiceprzewodnicząceg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dy Gminy Bud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BÓR Wice /PRZEWODNICZĄCEGO RADY GMINY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ariant I – gdy jest jeden kandyd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DO GŁOS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yborach Przewodniczącego/Wiceprzewodniczącego Rady Gminy Budry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dniu 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TAK             N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138430</wp:posOffset>
                </wp:positionV>
                <wp:extent cx="382270" cy="228600"/>
                <wp:effectExtent l="6350" t="6350" r="6350" b="635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417.6pt;margin-top:10.9pt;width:30.05pt;height:17.95pt;mso-wrap-style:none;v-text-anchor:middle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3420</wp:posOffset>
                </wp:positionH>
                <wp:positionV relativeFrom="paragraph">
                  <wp:posOffset>138430</wp:posOffset>
                </wp:positionV>
                <wp:extent cx="382270" cy="220345"/>
                <wp:effectExtent l="6350" t="6985" r="6350" b="5715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220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354.6pt;margin-top:10.9pt;width:30.05pt;height:17.3pt;mso-wrap-style:none;v-text-anchor:middle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y jesteś za wyborem radnego .........................................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nazwisko i imię kandy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rzewodniczącego/ Wiceprzewodniczącego Rady Gminy Budry*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dny dokonuje wyboru poprzez postawienie znaku „X” w kratce nad wyrazem „tak” opowiadając się w ten sposób za wyborem lub w kratce nad wyrazem „nie” opowiadając się w ten sposób przeciwko wyborowi tego kandyda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postawienie znaku „x” w żadnej kratce lub postawienie znaku „x” w więcej niż jednej kratce powoduje nieważność głos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ieczęć Rady Gminy Bud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 Zasad  wyboru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rzewodniczącego i Wiceprzewodnicząceg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dy Gminy Bud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BÓR WICE/ PRZEWODNICZĄCEGO RADY GMINY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ariant II –gdy jest co najmniej dwóch kandydat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DO GŁOS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yborach Przewodniczącego/Wiceprzewodniczącego Rady Gminy Budry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dniu 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 jesteś za wyborem radnego  na Przewodniczącego/Wiceprzewodniczącego Rady* Gminy Bud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9695</wp:posOffset>
                </wp:positionV>
                <wp:extent cx="382270" cy="342900"/>
                <wp:effectExtent l="6350" t="6350" r="6350" b="635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3.6pt;margin-top:7.85pt;width:30.05pt;height:26.95pt;mso-wrap-style:none;v-text-anchor:middle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nazwisko i imię kandydata)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45415</wp:posOffset>
                </wp:positionV>
                <wp:extent cx="382270" cy="342900"/>
                <wp:effectExtent l="6350" t="6350" r="6350" b="635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3.6pt;margin-top:11.45pt;width:30.05pt;height:26.95pt;mso-wrap-style:none;v-text-anchor:middle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nazwisko i imię kandydata)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77470</wp:posOffset>
                </wp:positionV>
                <wp:extent cx="382270" cy="342900"/>
                <wp:effectExtent l="6350" t="6350" r="6350" b="6350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3.6pt;margin-top:6.1pt;width:30.05pt;height:26.95pt;mso-wrap-style:none;v-text-anchor:middle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nazwisko i imię kandy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ni dokonują wyboru poprzez postawienie znaku „X” w jednej kratce obok nazwiska kandydata, opowiadając się w ten sposób za wyborem kandy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awienie znaku „X” w więcej niż jednej kratce powoduje nieważność gło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postawienie znaku „X” w żadnej kratce powoduje nieważność głos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ieczęć Rady Gminy Budr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 Zasad wyboru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rzewodniczącego i Wiceprzewodnicząceg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dy Gminy Bud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Komisji Skrutacyjnej w  wybor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ego/Wiceprzewodniczącego Rady Gminy Bud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rządzony na sesji w dniu 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ja skrutacyjna w skła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  <w:tab/>
        <w:t>przewodniczący komisji – radny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członek komisji – radny 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członek komisji – radny 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wierdz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Liczba radnych obecnych na sesji uprawnionych do głosowania: 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Na Wice/ Przewodniczącego Rady Gminy Budry zgłoszono kandydatury radny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Minimalna liczba głosów, konieczna do wyboru o której mowa § 1 ust. 1 Zasad  wyboru  Przewodniczącego i Wiceprzewodniczącego Rady Gminy Budry: .......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Liczba radnych, którym wydano karty do głosowania: .......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Liczba kart wyjętych z urny: 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, gdy liczba kart wyjętych z urny różni się od liczby osób, którym wydano karty do głosowania,  komisja podaje przypuszczalną przyczynę tej niezgod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6. Liczba głosów nieważnych: ........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Liczba głosów ważnych, oddanych na poszczególnych kandydatów:</w:t>
      </w:r>
    </w:p>
    <w:p>
      <w:pPr>
        <w:pStyle w:val="Normal"/>
        <w:rPr/>
      </w:pPr>
      <w:r>
        <w:rPr>
          <w:sz w:val="22"/>
          <w:szCs w:val="22"/>
        </w:rPr>
        <w:t>1)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nazwisko i imię kandy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liczba głosów oddanych za wyborem kandydata 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liczba głosów oddanych przeciw wyborowi kandydata 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) 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nazwisko i imię kandy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liczba głosów oddanych za wyborem kandydata 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liczba głosów oddanych przeciw wyborowi kandydata 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bec powyższego Komisja Skrutacyjna stwierdza, że na Wice/Przewodniczącego Rady Gminy Budry został wybrany Radny: .....................................................................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ym protokół zakończono i podpisano:</w:t>
      </w:r>
    </w:p>
    <w:p>
      <w:pPr>
        <w:pStyle w:val="Normal"/>
        <w:rPr/>
      </w:pPr>
      <w:r>
        <w:rPr>
          <w:sz w:val="22"/>
          <w:szCs w:val="22"/>
        </w:rPr>
        <w:t>1) przewodniczący komisji skrutacyjnej -  .............................</w:t>
      </w:r>
    </w:p>
    <w:p>
      <w:pPr>
        <w:pStyle w:val="Normal"/>
        <w:rPr/>
      </w:pPr>
      <w:r>
        <w:rPr>
          <w:sz w:val="22"/>
          <w:szCs w:val="22"/>
        </w:rPr>
        <w:t>2) członek komisji skrutacyjnej - ..............................</w:t>
      </w:r>
    </w:p>
    <w:p>
      <w:pPr>
        <w:pStyle w:val="Normal"/>
        <w:rPr/>
      </w:pPr>
      <w:r>
        <w:rPr>
          <w:sz w:val="22"/>
          <w:szCs w:val="22"/>
        </w:rPr>
        <w:t>3) członek komisji skrutacyjnej - 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16:00Z</dcterms:created>
  <dc:creator>admin</dc:creator>
  <dc:description/>
  <cp:keywords/>
  <dc:language>en-US</dc:language>
  <cp:lastModifiedBy>admin</cp:lastModifiedBy>
  <dcterms:modified xsi:type="dcterms:W3CDTF">2017-07-26T12:18:00Z</dcterms:modified>
  <cp:revision>4</cp:revision>
  <dc:subject/>
  <dc:title>Załącznik Nr 3 </dc:title>
</cp:coreProperties>
</file>