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XXXVII/231/10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 lutego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Gminy Budry do realizacji projektów systemowych w ramach Poddziałania 7.1.1 Programu Operacyjnego Kapitał Lu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18 ust.2, pkt.15  ustawy z dnia 8 marca 1990 r. o samorządzie gminnym (tekst jednolity: Dz.U. z 2001 r. Nr 142, poz. 1591 z poźn. zm.) w związku z art.110 ust. 10 ustawy z dnia 12 marca 2004 r. o pomocy społecznej (tekst jednolity: Dz.U. z 2009 r.  Nr 175, poz. 1362 z poźn. zm.) oraz na podstawie Programu Operacyjnego Kapitał Ludzki przyjętego decyzją CCI 2007 PL 051 PO 001 z dnia 28 września 2007 r. przez Komisję Europejską i Planu Działania na   rok 2010 dla Priorytetu VII Promocja integracji społecznej Programu Operacyjnego Kapitał Ludzki Województwa Warmińsko-Mazurskiego przyjętego przez Zarząd Województwa Warmińsko-Mazurskiego Uchwałą nr 77/858/09/III z dnia 08 grudnia 2009 r., uchwala się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Budry przystępuje do realizacji projektów systemowych w ramach Poddziałania 7.1.1 Programu Operacyjnego Kapitał Ludzki  przyjętego decyzją CCI 2007 PL 051 PO 001 z dnia  28 września 2007 przez Komisję Europejs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Budry przeznacza na realizację programu realizowanego w ramach Poddziałania 7.1.1 w 2010 r. środki finansowe jako wkład własny w wysokości 20 222,58 zł ( słownie: dwadzieścia tysięcy dwieście dwadzieścia dwa gr. 58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na tablicy ogłoszeń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ug</dc:creator>
  <dc:description/>
  <cp:keywords/>
  <dc:language>en-US</dc:language>
  <cp:lastModifiedBy>urzad</cp:lastModifiedBy>
  <cp:lastPrinted>2010-02-16T12:29:00Z</cp:lastPrinted>
  <dcterms:modified xsi:type="dcterms:W3CDTF">2010-03-03T08:44:00Z</dcterms:modified>
  <cp:revision>28</cp:revision>
  <dc:subject/>
  <dc:title>Uchwała Nr</dc:title>
</cp:coreProperties>
</file>