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do Uchwały nr XXVIII/155/2017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Rady Gminy Budry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z dnia 29 marca 201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TATUT GMINNEGO OŚRODKA POMOCY SPOŁECZNEJ W BUDRA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ogól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Gminny Ośrodek Pomocy Społecznej w Budrach zwany w dalszej części Statutu „Ośrodkiem” jest nie posiadającą osobowości prawnej jednostką organizacyjną Gminy Budry , działająca na terenie Gminy Bud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Ośrodek działa jako wyodrębniona jednostka budżetowa Gminy Budry, utworzona w celu wykonywania zadań z zakresu pomocy społeczn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Siedzibą Gminnego Ośrodka Pomocy Społecznej jest miejscowość Budry ul. Al Wojska Polskiego 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W sprawach zleconych Gminie z zakresu działalności administracji rządowej nadzór nad działalnością Ośrodka sprawuje Wojewoda Warmińsko- Mazursk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rodek działa na podstaw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Uchwały Nr IX/49/90 Gminnej Rady Narodowej w Budrach z dnia 27 lutego 1990 r. w sprawie powołania Gminnego Ośrodka Pomocy Społe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Ustawy z dnia 12 marca 2004 r. o pomocy społecznej ( t.j.  Dz. U. Z 2016r., poz. 930 z póź. zm.).</w:t>
      </w:r>
    </w:p>
    <w:p>
      <w:pPr>
        <w:pStyle w:val="Normal"/>
        <w:rPr/>
      </w:pPr>
      <w:r>
        <w:rPr>
          <w:sz w:val="22"/>
          <w:szCs w:val="22"/>
        </w:rPr>
        <w:t>3. Ustawy z dnia 8 marca 1990 r. o samorządzie gminnym ( t.j. Dz. U. z 2016r., poz.446 ze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Ustawy z dnia 21 listopada 2008 r. o pracownikach samorządowych (t.j. Dz. U. z 2016 r. poz. 902).</w:t>
      </w:r>
    </w:p>
    <w:p>
      <w:pPr>
        <w:pStyle w:val="Normal"/>
        <w:rPr/>
      </w:pPr>
      <w:r>
        <w:rPr>
          <w:sz w:val="22"/>
          <w:szCs w:val="22"/>
        </w:rPr>
        <w:t>5. Ustawy z dnia 27 sierpnia 2009 r. o finansach publicznych (t.j. Dz. U. z 2013 r. , poz. 885 ze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Ustawy z dnia 29 września 1994 r. o rachunkowości (t.j. Dz. U. z 2016 r. poz. 1047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Ustawy z dnia 29 stycznia 2004 r. Prawo zamówień publicznych (t.j. Dz. U. z 2016 r. poz. 1020 ze zm.).</w:t>
      </w:r>
    </w:p>
    <w:p>
      <w:pPr>
        <w:pStyle w:val="Normal"/>
        <w:rPr/>
      </w:pPr>
      <w:r>
        <w:rPr>
          <w:sz w:val="22"/>
          <w:szCs w:val="22"/>
        </w:rPr>
        <w:t>8. Ustawy z dnia 29 sierpnia 1997 r. o ochronie danych osobowych (t.j. Dz. U. z 2016 r. poz. 922).</w:t>
      </w:r>
    </w:p>
    <w:p>
      <w:pPr>
        <w:pStyle w:val="Normal"/>
        <w:rPr/>
      </w:pPr>
      <w:r>
        <w:rPr>
          <w:sz w:val="22"/>
          <w:szCs w:val="22"/>
        </w:rPr>
        <w:t>9. Ustawy z dnia 17 czerwca 1966 r. o postępowaniu egzekucyjnym w administracji (t.j. Dz. U. z 2014 r. poz. 1619 ze zm.).</w:t>
      </w:r>
    </w:p>
    <w:p>
      <w:pPr>
        <w:pStyle w:val="Normal"/>
        <w:rPr/>
      </w:pPr>
      <w:r>
        <w:rPr>
          <w:sz w:val="22"/>
          <w:szCs w:val="22"/>
        </w:rPr>
        <w:t>10. Ustawy z dnia 14 czerwca 1960 r. Kodeks Postępowania Administracyjnego (t.j. Dz. U. z 2016 r. poz. 23 ze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Ustawy z dnia 28 listopada 2003 r. o świadczeniach rodzinnych (t.j. Dz. U. z 2016 r. poz. 1518 ze zm.).</w:t>
      </w:r>
    </w:p>
    <w:p>
      <w:pPr>
        <w:pStyle w:val="Normal"/>
        <w:rPr/>
      </w:pPr>
      <w:r>
        <w:rPr>
          <w:sz w:val="22"/>
          <w:szCs w:val="22"/>
        </w:rPr>
        <w:t>12. Ustawy z dnia 7 września 2007 r. o pomocy osobom uprawnionym do alimentów (t.j. Dz. U. z 2016 r. poz. 169 ze zm.).</w:t>
      </w:r>
    </w:p>
    <w:p>
      <w:pPr>
        <w:pStyle w:val="Normal"/>
        <w:rPr/>
      </w:pPr>
      <w:r>
        <w:rPr>
          <w:sz w:val="22"/>
          <w:szCs w:val="22"/>
        </w:rPr>
        <w:t>13. Ustawy z dnia 13 października 1998 r. o systemie ubezpieczeń społecznych (t.j. Dz. U. z 2016 r. poz. 963).</w:t>
      </w:r>
    </w:p>
    <w:p>
      <w:pPr>
        <w:pStyle w:val="Normal"/>
        <w:rPr/>
      </w:pPr>
      <w:r>
        <w:rPr>
          <w:sz w:val="22"/>
          <w:szCs w:val="22"/>
        </w:rPr>
        <w:t>14. Ustawy z dnia 19 sierpnia 1994 r. ochronie zdrowia psychicznego (t.j. Dz. U. z 2016 r. poz. 546 ze 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Ustawy z dnia 27 sierpnia 2004 r. o świadczeniach opieki zdrowotnej finansowanych ze środków  publicznych (t.j. Dz. U. z 2015 r. poz. 581 ze zm.).</w:t>
      </w:r>
    </w:p>
    <w:p>
      <w:pPr>
        <w:pStyle w:val="Normal"/>
        <w:rPr/>
      </w:pPr>
      <w:r>
        <w:rPr>
          <w:sz w:val="22"/>
          <w:szCs w:val="22"/>
        </w:rPr>
        <w:t>16. Ustawy z dnia 20 kwietnia 2004 r. o promocji zatrudnienia i instytucjach rynku pracy (t.j. Dz. U. z 2016 r. poz. 645 ze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Ustawy z dnia 26 października 1982 r. o wychowaniu w trzeźwości i przeciwdziałaniu alkoholizmowi (t.j. Dz. U. z 2016 r. poz. 487 ze zm.).</w:t>
      </w:r>
    </w:p>
    <w:p>
      <w:pPr>
        <w:pStyle w:val="Normal"/>
        <w:rPr/>
      </w:pPr>
      <w:r>
        <w:rPr>
          <w:sz w:val="22"/>
          <w:szCs w:val="22"/>
        </w:rPr>
        <w:t>18. Ustawy z dnia 29 lipca 2005 r. o przeciwdziałaniu narkomanii (t.j. Dz. U z 2016 r. poz. 22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Ustawy z dnia 29 lipca 2005 r. o przeciwdziałaniu przemocy w rodzinie (t.j. Dz. U. z 2015 r. poz. 1390).</w:t>
      </w:r>
    </w:p>
    <w:p>
      <w:pPr>
        <w:pStyle w:val="Normal"/>
        <w:rPr/>
      </w:pPr>
      <w:r>
        <w:rPr>
          <w:sz w:val="22"/>
          <w:szCs w:val="22"/>
        </w:rPr>
        <w:t>20. Ustawy z dnia 24 kwietnia 2003 r. o działalności pożytku publicznego i o wolontariacie (t.j. Dz. U. z 2016 r., poz. 239 ze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Ustawy z dnia 13 czerwca 2003 r. o zatrudnieniu socjalnym (t.j. Dz. U. z 2011 r. Nr 43, poz. 225 ze zm.).</w:t>
      </w:r>
    </w:p>
    <w:p>
      <w:pPr>
        <w:pStyle w:val="Normal"/>
        <w:rPr/>
      </w:pPr>
      <w:r>
        <w:rPr>
          <w:sz w:val="22"/>
          <w:szCs w:val="22"/>
        </w:rPr>
        <w:t>22. Ustawy z dnia 24 stycznia 1991r. o kombatantach oraz niektórych osobach będących ofiarami represji wojennych i okresu powojennego (t.j. Dz. U. z 2014 r. poz. 120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Ustawy z dnia 9 czerwca 2011 r. o wspieraniu rodziny i systemie pieczy zastępczej (t.j. Dz. U. z 2016 r. poz. 575).</w:t>
      </w:r>
    </w:p>
    <w:p>
      <w:pPr>
        <w:pStyle w:val="Normal"/>
        <w:rPr/>
      </w:pPr>
      <w:r>
        <w:rPr>
          <w:sz w:val="22"/>
          <w:szCs w:val="22"/>
        </w:rPr>
        <w:t>24. Ustawy z dnia 7 września 1991 r. o systemie oświaty (t.j. Dz. U. z 2016 r. poz. 1943 ze zm).</w:t>
      </w:r>
    </w:p>
    <w:p>
      <w:pPr>
        <w:pStyle w:val="Normal"/>
        <w:rPr/>
      </w:pPr>
      <w:r>
        <w:rPr>
          <w:sz w:val="22"/>
          <w:szCs w:val="22"/>
        </w:rPr>
        <w:t>25. Ustawy z dnia 21 czerwca 2001 r. o dodatkach mieszkaniowych (t.j. Dz. U. z 2013 r. poz. 966 ze. zm.).</w:t>
      </w:r>
    </w:p>
    <w:p>
      <w:pPr>
        <w:pStyle w:val="Normal"/>
        <w:rPr/>
      </w:pPr>
      <w:r>
        <w:rPr>
          <w:sz w:val="22"/>
          <w:szCs w:val="22"/>
        </w:rPr>
        <w:t>26. Ustawy z dnia 10 kwietnia 1997 r. Prawo Energetyczne (t.j. Dz. U. z 2016 r. poz.1165).</w:t>
      </w:r>
    </w:p>
    <w:p>
      <w:pPr>
        <w:pStyle w:val="Normal"/>
        <w:rPr/>
      </w:pPr>
      <w:r>
        <w:rPr>
          <w:sz w:val="22"/>
          <w:szCs w:val="22"/>
        </w:rPr>
        <w:t>27. Ustawy z dnia 11 lutego 2016 r. o pomocy państwa w wychowywaniu dzieci (Dz. U. z 2016 r. poz. 19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Ustawy z dnia 4 kwietnia 2014 r. o ustaleniu i wypłacie zasiłków dla opiekunów (t.j. Dz. U. z 2016 r. poz. 162).</w:t>
      </w:r>
    </w:p>
    <w:p>
      <w:pPr>
        <w:pStyle w:val="Normal"/>
        <w:rPr/>
      </w:pPr>
      <w:r>
        <w:rPr>
          <w:sz w:val="22"/>
          <w:szCs w:val="22"/>
        </w:rPr>
        <w:t>29. Ustawy z dnia 5 grudnia 2014 r. o Karcie Dużej Rodziny (t.j. Dz. U. z 2016 r. poz. 785).</w:t>
      </w:r>
    </w:p>
    <w:p>
      <w:pPr>
        <w:pStyle w:val="Normal"/>
        <w:rPr/>
      </w:pPr>
      <w:r>
        <w:rPr>
          <w:sz w:val="22"/>
          <w:szCs w:val="22"/>
        </w:rPr>
        <w:t>30. Ustawy z dnia 4 listopada 2016 r. o wspieraniu kobiet w ciąży i rodzin „Za życiem” (Dz. U. z 2016 r. poz. 1860).</w:t>
      </w:r>
    </w:p>
    <w:p>
      <w:pPr>
        <w:pStyle w:val="Normal"/>
        <w:rPr/>
      </w:pPr>
      <w:r>
        <w:rPr>
          <w:sz w:val="22"/>
          <w:szCs w:val="22"/>
        </w:rPr>
        <w:t>31. Uchwały Nr 221 Rady Ministrów z dnia 10 grudnia 2013 r. w sprawie ustalenia wieloletniego programu wspierania finansowego gmin w zakresie dożywiania „ Pomoc państwa w zakresie dożywiania” na lata 2014-2020 (M.P. z 2013 r. poz. 102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Niniejszego statu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Uchwał Rady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Innych obowiązujących aktów prawnych nakładających wykonanie zadań na Ośrodek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działania Gminnego Ośrodka Pomocy Społecznej w Budra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em działania Ośrodka jest realizacja  zadań własnych gminy i zleconych gminie, należących do jego zakresu działania, wynikających z ustawy o pomocy społecznej oraz innych ustaw, a w szczególn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rowadzenie  postępowań w sprawie przyznawania i wypłacania świadczeń przewidzianych ustawą o pomocy społecznej oraz przepisach wydanych na jej podstaw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Realizowania zadań prawnych, mających na celu ochronę poziomu życia osób i  rodzin, po zapewnieniu odpowiednich środ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Świadczenia usług przewidzianych przepisami pra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Pracę socjalną rozumianą jako działalność zawodową mającą na celu udzielanie pomocy osobom i rodzinom we wzmocnieniu i odzyskaniu zdolności do funkcjonowania w społeczeństwie oraz tworzenie  warunków temu cel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Tworzenie warunków organizacyjnych funkcjonowania pomocy społecznej, w tym rozbudowa niezbędnej infrastruktury socjaln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Analiza i ocena zjawisk rodzących zapotrzebowanie na świadczenia z pomocy społe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Rozwijanie nowych form pomocy społecznej i samopomocy w ramach zidentyfikowanych potrze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Wdrażanie lokalnych programów pomocy społecznej na rzecz ograniczania i rozwiązywania występujących problemów społecz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rodek Pomocy Społecznej realizuje również zadania w zakres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wadzi postępowanie, ustala i wypłaca świadczenia rodzin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rowadzi postępowanie, ustala i wypłaca zasiłki dla opiekunów.</w:t>
      </w:r>
    </w:p>
    <w:p>
      <w:pPr>
        <w:pStyle w:val="Normal"/>
        <w:rPr/>
      </w:pPr>
      <w:r>
        <w:rPr>
          <w:sz w:val="22"/>
          <w:szCs w:val="22"/>
        </w:rPr>
        <w:t>3. Prowadzi postępowanie, ustala i wypłaca stypendia socjalne i zasiłki szkol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Prowadzi postępowanie, ustala i wypłaca dodatki mieszkanio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Prowadzi postępowanie, ustala i wypłaca dodatki energetycz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Prowadzi postępowanie w sprawie wydania Karty Dużej Rodz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Prowadzi postępowanie i wydaje decyzje dotyczące potwierdzenia prawa do świadczeń z opieki zdrowot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Realizuje zadania wynikające z ustawy o pomocy osobom uprawnionym do alimentów, w tym ustala i wypłaca świadczenia z funduszu alimentacyjnego i prowadzi postępowanie wobec dłużników alimentacyj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Prowadzi postępowania w sprawach o zaliczki alimentacyjne, do których prawo powstało do dnia wejścia w życie ustawy z dnia 7 września 2007r. o pomocy osobom uprawnionym do alimen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Realizuje zadania wynikające z ustawy o wspieraniu rodziny i systemie pieczy zastępcz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Realizuje  zadań wynikające z ustawy o pomocy państwa w wychowaniu dzie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Realizuje zadania wynikające z ustawy o wspieraniu kobiet w ciąży i rodzin „Za życiem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Realizuje inne obowiązujące akty prawne nakładające na Ośrodek wykonywanie zada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Zapewnia obsługę techniczno - organizacyjną zespołu interdyscyplinarnego działającego na terenie Gminy Budry oraz uczestniczy w pracach zespołu i grup robocz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środek dla realizacji swych zadań statutowych może podpisywać stosowne porozum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rzedmiotem działalności mogą być również inne zadania wyżej niewymienione przekazane do realizacji przez Wójta Gminy Budry w ramach upoważnień ustaw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środek ponad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współdziała z prowadzącymi działalność społeczną organizacjami społecznymi, kościołami, związkami wyznaniowymi, fundacjami, stowarzyszeniami, pracodawcami oraz osobami fizycznymi i prawnymi w celu  realizacji określonych zadań z zakresu pomocy społeczne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współpracuje z organami i jednostkami organizacyjnymi samorządu terytorialnego i administracji  rządowej, jednostkami opieki zdrowotnej, policją, prokuraturą, sądami, placówkami oświatowymi, itp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w uzasadnionych przypadkach może wytaczać powództwa na rzecz obywateli o roszczenie alimentacyj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może kierować wnioski o ustalenie niezdolności do pracy i stopnia niepełnosprawności do organów określonych odrębnymi przepisam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cja Gminnego Ośrodka Pomocy Społecz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środkiem kieruje, reprezentuje go na zewnątrz i odpowiada za jego działalność Kierownik Ośrod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Z Kierownikiem Ośrodka nawiązuje i rozwiązuje stosunek pracy Wójt Gminy Budr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odczas nieobecności Kierownika zadania związane z bieżącym zarządzaniem Ośrodkiem wykonuje pisemnie upoważniony przez kierownika pracownik Ośrod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Kierownik w imieniu Ośrodka działa jednoosobow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Wójt Gminy Budry udziela Kierownikowi Ośrodka upoważnień do prowadzenia postępowań i wydawania decyzji administracyjnych dla realizacji statutowych zadań Ośrodka, a także w innych przypadkach przewidzianych przepisami pra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Upoważnienie, o którym mowa w pkt. 5 może być także udzielone innej osobie na wniosek Kierownika Ośrod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Do obowiązków Kierownika należy w szczególności:</w:t>
      </w:r>
    </w:p>
    <w:p>
      <w:pPr>
        <w:pStyle w:val="Normal"/>
        <w:rPr/>
      </w:pPr>
      <w:r>
        <w:rPr>
          <w:sz w:val="22"/>
          <w:szCs w:val="22"/>
        </w:rPr>
        <w:t>a) wydawanie na podstawie upoważnień otrzymanych od Wójta Gminy Budry decyzji administracyjnych w indywidualnych sprawach  w zakresie pomocy społecznej, dodatków mieszkaniowych, świadczeń rodzinnych, świadczeń z funduszu alimentacyjnego, pomocy materialnej dla uczniów, wspierania rodziny i sytemu pieczy zastępczej, ustalania i wypłaty zasiłków dla opiekunów, Karty Dużej Rodziny, do prowadzenia postępowań i wydawania decyzji w sprawach o pomocy państwa w wychowaniu dzieci,  do prowadzenia postępowań i wydawania decyzji w  sprawach wsparcia kobiet w ciąży i rodzin „za życiem”, zadań należących do właściwości gmin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zapewnienie właściwej organizacji pracy Ośrodka i dokonywaniu podziału zadań dla poszczególnych stanowis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nadzór nad realizacją zadań wykonywanych przez pracownik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wydawanie  zarządzeń i regulaminów oraz instrukcji  dla realizacji zadań statutow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rzetelne i efektywne wykorzystywanie środków finansowych będących w dyspozycji ośrodk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) gospodarowanie składnikami majątku pozostającymi w dyspozycji Ośrodka, zapewnienie jego ochrony i należytego wykorzyst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Kierownik Ośrodka składa Radzie Gminy w Budrach coroczne sprawozdanie z działalności Ośrodka oraz przedstawia potrzeby w zakresie pomocy społe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Kierownik Ośrodka wykonuje czynności pracodawcy w stosunku do pracowników zatrudnionych w Ośrod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Strukturę organizacyjną Ośrodka określa Kierownik Ośrodka w Regulaminie Organizacyj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Prawa i obowiązki pracowników Ośrodka oraz zasady ich wynagradzania regulują przepisy ustawy o pomocy społecznej, ustawy o pracownikach samorządowych oraz przepisy wykonawcze a także regulaminy ustalone przez Kierownik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spodarka finansowa Gminnego Ośrodka Pomocy Społecz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środek prowadzi działalność finansową według zasad określonych w ustawie o finansach publicznych dla jednostek budżetowych oraz w ustawie o rachunkow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Podstawą gospodarki finansowej Ośrodka jest roczny plan finansowo-rzeczowy  zatwierdzony przez Radę Gminy  Budry w budżecie Gmi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ziałalność Ośrodka finansowana jest ze środków własnych gminy oraz ze środków pochodzących z dotacji na zadania zlecone, środków funduszy celowych i grantów przeznaczonych na realizację określonych program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Ośrodek w celu realizowania zadań ustawowych posiada  wyodrębniony rachunek bank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Za całość gospodarki finansowej jednostki odpowiada Kierownik  Ośrodka oraz w powierzonym zakresie  Główny Księgowy Ośrodka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Mienie ośrodka stanowią środki trwałe i pozostałe środki trwałe w użytkowaniu, których stan i wartość określają księgi inwentarzowe oraz roczne sprawozdania bilanso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środek gospodaruje powierzonym mieniem, zapewnia jego ochronę i należyte wykorzystanie i utrzymani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miany dotyczące Statutu Gminnego Ośrodka Pomocy Społecznej w Budrach następują w tym samym trybie co jego uchwal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 sprawach nieuregulowanych w statucie stosuje się przepisy powszechnie obowiązującego praw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05:00Z</dcterms:created>
  <dc:creator>admin</dc:creator>
  <dc:description/>
  <cp:keywords/>
  <dc:language>en-US</dc:language>
  <cp:lastModifiedBy>admin</cp:lastModifiedBy>
  <dcterms:modified xsi:type="dcterms:W3CDTF">2017-04-03T10:04:00Z</dcterms:modified>
  <cp:revision>5</cp:revision>
  <dc:subject/>
  <dc:title>S  T  A  T  U  T</dc:title>
</cp:coreProperties>
</file>