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6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w sprawie maksymalnej kwoty dofinansowania ze środków na doskonalenie zawodowe nauczycieli oraz specjalności i form kształcenia, na które dofinansowanie jest przyznawane w 2009 r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08 marca 1990 r. o samorządzie gminnym (Dz.U. z 2001 r. Nr 142, poz. 1591 z późn. zm.) i art. 70a ust. 1 w związku z art. 91d pkt 1 ustawy z dnia 26 stycznia 1982 r. Karta Nauczyciela (Dz.U&gt; z 2006 r. Nr 97, poz. 674 z późn. zm.) oraz § 2, § 6 ust.2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U. z 2002 r. Nr 46, poz. 430) Rada Gminy Budr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0a ust. 1 ustawy z dnia 26 stycznia 1982 r. Karta Nauczyciela w budżecie Gminy Budry wyodrębnia się środki na dofinansowanie doskonalenia zawodowego nauczycieli w wysokości 1% planowanych rocznych wydatków na wynagrodzenia osobow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środków na doskonalenie zawodowe nauczycieli, o których mowa w § 1 dofinansowuje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cję szkoleń, seminariów oraz konferencji szkoleniowych dla nauczycieli, w tym nauczycieli zajmujących stanowiska kierownic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cję warsztatów metodycznych i przedmiotowych oraz innych form doskonalenia zawodow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cję doskonalenia zawodowego nauczycieli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kolenie rad pedagog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m obejmuje się również w części lub cał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łaty za kształcenie pobierane przez szkoły wyższe i zakłady kształcenia nauczyciel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łaty za kursy kwalifikacyjne i doskonalące, seminaria oraz inne formy doskonalenia zawodowego dla nauczycieli skierowanych przez dyrektora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szty przejazdów oraz zakwaterowania i wyżywienia nauczycieli, którzy na podstawie skierowania udzielonego przez dyrektora szkoły uczestniczą w różnych formach doskonalenia zawodowego, a w szczególności uzupełniają lub podnoszą kwalifika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maksymalną kwotę w wysokości do 1 500 zł (nie więcej jednak niż do wysokości faktycznie poniesionych kosztów) przeznaczoną na dofinansowanie opłat za kształcenie pobierane przez szkoły wyższe i zakłady kształcenia nauczycieli na jeden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finansowanie, o którym mowa w § 3 przyznawane jest nauczycielom podwyższającym kwalifik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ormie:</w:t>
      </w:r>
    </w:p>
    <w:p>
      <w:pPr>
        <w:pStyle w:val="Normal"/>
        <w:ind w:left="708" w:hanging="0"/>
        <w:jc w:val="both"/>
        <w:rPr/>
      </w:pPr>
      <w:r>
        <w:rPr/>
        <w:t>- studiów doktoranckich,</w:t>
      </w:r>
    </w:p>
    <w:p>
      <w:pPr>
        <w:pStyle w:val="Normal"/>
        <w:ind w:left="708" w:hanging="0"/>
        <w:jc w:val="both"/>
        <w:rPr/>
      </w:pPr>
      <w:r>
        <w:rPr/>
        <w:t>- studiów podyplomowych,</w:t>
      </w:r>
    </w:p>
    <w:p>
      <w:pPr>
        <w:pStyle w:val="Normal"/>
        <w:ind w:left="708" w:hanging="0"/>
        <w:jc w:val="both"/>
        <w:rPr/>
      </w:pPr>
      <w:r>
        <w:rPr/>
        <w:t>- studiów magisterskich,</w:t>
      </w:r>
    </w:p>
    <w:p>
      <w:pPr>
        <w:pStyle w:val="Normal"/>
        <w:ind w:left="708" w:hanging="0"/>
        <w:jc w:val="both"/>
        <w:rPr/>
      </w:pPr>
      <w:r>
        <w:rPr/>
        <w:t>- studiów licencjackich i inżynie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ecjalnościach:</w:t>
      </w:r>
    </w:p>
    <w:p>
      <w:pPr>
        <w:pStyle w:val="Normal"/>
        <w:ind w:left="708" w:hanging="0"/>
        <w:jc w:val="both"/>
        <w:rPr/>
      </w:pPr>
      <w:r>
        <w:rPr/>
        <w:t>- języki obce nauczane w szkołach dla których gmina jest organem prowadzącym,</w:t>
      </w:r>
    </w:p>
    <w:p>
      <w:pPr>
        <w:pStyle w:val="Normal"/>
        <w:ind w:left="708" w:hanging="0"/>
        <w:jc w:val="both"/>
        <w:rPr/>
      </w:pPr>
      <w:r>
        <w:rPr/>
        <w:t>- inne potrzebne ze względu na zapewnienie prawidłowej organizacji szkoły po uprzednim uzgodnieniu z organem prowadzącym szkołę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zasady przyznawania środków na wspieranie doskonalenia zawodowego nauczycieli w brzmieniu załącznika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VI/91/07 Rady Gminy Budry z dnia 28 grudnia 2007 r. w sprawie maksymalnej kwoty dofinansowania ze środków na doskonalenie zawodowe nauczycieli oraz specjalności i form kształcenia, na które dofinansowanie jest przyznane n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9:00Z</dcterms:created>
  <dc:creator>urzad</dc:creator>
  <dc:description/>
  <cp:keywords/>
  <dc:language>en-US</dc:language>
  <cp:lastModifiedBy>urzad</cp:lastModifiedBy>
  <cp:lastPrinted>2008-12-10T12:15:00Z</cp:lastPrinted>
  <dcterms:modified xsi:type="dcterms:W3CDTF">2009-01-27T07:25:00Z</dcterms:modified>
  <cp:revision>4</cp:revision>
  <dc:subject/>
  <dc:title>Uchwała Nr ………</dc:title>
</cp:coreProperties>
</file>