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794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łącznik nr 1</w:t>
      </w:r>
    </w:p>
    <w:p>
      <w:pPr>
        <w:pStyle w:val="Normal"/>
        <w:ind w:right="794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o Uchwały Nr XXVI/144/2017</w:t>
      </w:r>
    </w:p>
    <w:p>
      <w:pPr>
        <w:pStyle w:val="Normal"/>
        <w:ind w:right="794" w:hanging="0"/>
        <w:jc w:val="right"/>
        <w:rPr/>
      </w:pPr>
      <w:r>
        <w:rPr>
          <w:spacing w:val="8"/>
          <w:sz w:val="22"/>
          <w:szCs w:val="22"/>
        </w:rPr>
        <w:t>z dn. 19.01.2017 r.</w:t>
      </w:r>
    </w:p>
    <w:p>
      <w:pPr>
        <w:pStyle w:val="Normal"/>
        <w:ind w:right="794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Rady Gminy Budry</w:t>
      </w:r>
    </w:p>
    <w:p>
      <w:pPr>
        <w:pStyle w:val="Normal"/>
        <w:ind w:right="794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ind w:right="794" w:hanging="0"/>
        <w:rPr>
          <w:b/>
          <w:b/>
          <w:spacing w:val="8"/>
        </w:rPr>
      </w:pPr>
      <w:r>
        <w:rPr>
          <w:b/>
          <w:spacing w:val="8"/>
        </w:rPr>
        <w:t>Harmonogram postępowania rekrutacyjnego i uzupełniającego do klas pierwszych publicznych szkół podstawowych dla których organem prowadzącym jest Gmina Budry na rok szkolny 2017/2018</w:t>
      </w:r>
    </w:p>
    <w:p>
      <w:pPr>
        <w:pStyle w:val="Normal"/>
        <w:ind w:right="794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2"/>
        <w:gridCol w:w="1842"/>
        <w:gridCol w:w="1774"/>
      </w:tblGrid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iny </w:t>
              <w:br/>
              <w:t>w  postępowaniu rekrutacyjny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iny </w:t>
              <w:br/>
              <w:t>w  postępowaniu uzupełniającym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ucznia z obwodu szkoły lub złożenie wniosku o przyjęcie do szkoły podstawowej wraz z oświadczeniem potwierdzającym spełnianie przez kandydata kryteriów branych pod uwagę w postępowaniu rekrutacyj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6 mar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 mar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9 m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 sierpnia do godz. 15.00.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zgłoszeń i wniosków o przyjęcie do szkoły podstawowej i oświadczeń potwierdzających spełnianie przez kandydata kryteriów branych pod uwagę w postępowaniu rekrutacyjnym, w tym dokonanie przez przewodniczącego komisji rekrutacyjnej czynności, o których mowa w art. 20 ust.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3 kwiet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 kwiet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21 sierp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3 sierpnia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1 kwietnia do godz. 1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4 sierpnia do godz. 15.00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rodzica kandydata spoza obwodu szkoły woli przyjęcia w postaci pisemnego o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2 kwietnia do 18 kwietnia do godz. 1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5 sierpnia do 28 sierpnia do godz. 15.00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nieprzyję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 kwietnia do godz. 1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9 sierpnia do godz. 15.00.</w:t>
            </w:r>
          </w:p>
        </w:tc>
      </w:tr>
    </w:tbl>
    <w:p>
      <w:pPr>
        <w:pStyle w:val="Normal"/>
        <w:spacing w:lineRule="atLeast" w:line="408"/>
        <w:ind w:right="79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cp:lastPrinted>2017-01-11T11:20:00Z</cp:lastPrinted>
  <dcterms:modified xsi:type="dcterms:W3CDTF">2017-01-24T09:39:00Z</dcterms:modified>
  <cp:revision>12</cp:revision>
  <dc:subject/>
  <dc:title/>
</cp:coreProperties>
</file>