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289" w:firstLine="66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right="-289" w:firstLine="666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/143/2017</w:t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>Rady Gminy Budry</w:t>
      </w:r>
    </w:p>
    <w:p>
      <w:pPr>
        <w:pStyle w:val="Normal"/>
        <w:ind w:right="-289" w:firstLine="6660"/>
        <w:jc w:val="right"/>
        <w:rPr/>
      </w:pPr>
      <w:r>
        <w:rPr>
          <w:sz w:val="20"/>
          <w:szCs w:val="20"/>
        </w:rPr>
        <w:t>z dnia 19 stycznia 2017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7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u statutu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finansowa podziału środków na remonty dró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z wykonania budżetu gminy za rok 20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 dla Wójta Gminy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cena prac związanych z inwestycjami drogowymi 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morzenia i odroczenia podatków za I półrocze 2017 roku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twierdzenia  dopłat i opłat za odprowadzanie 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e z kołami łowieckimi z terenu gminy Bud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e nad propozycjami stawek podatków i opłat lokalnych na rok 2018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ace nad projektem budżetu gminy na rok 201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.</w:t>
            </w:r>
          </w:p>
        </w:tc>
      </w:tr>
    </w:tbl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urzad</dc:creator>
  <dc:description/>
  <cp:keywords/>
  <dc:language>en-US</dc:language>
  <cp:lastModifiedBy>admin</cp:lastModifiedBy>
  <cp:lastPrinted>2017-01-11T11:19:00Z</cp:lastPrinted>
  <dcterms:modified xsi:type="dcterms:W3CDTF">2017-01-23T08:53:00Z</dcterms:modified>
  <cp:revision>12</cp:revision>
  <dc:subject/>
  <dc:title>                                                    </dc:title>
</cp:coreProperties>
</file>