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Załącznik Nr 1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>do uchwały Nr XXV/137/2016</w:t>
      </w:r>
    </w:p>
    <w:p>
      <w:pPr>
        <w:pStyle w:val="Normal"/>
        <w:ind w:left="5672" w:hanging="0"/>
        <w:jc w:val="both"/>
        <w:rPr/>
      </w:pPr>
      <w:r>
        <w:rPr>
          <w:rFonts w:cs="Times New Roman"/>
        </w:rPr>
        <w:t xml:space="preserve">Rady Gminy Budry </w:t>
        <w:br/>
        <w:t>z dnia 28 grudnia 2016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Gminny Program Profilaktyki i Rozwiązywania Problemów Alkoholowych </w:t>
        <w:br/>
        <w:t>i  Przeciwdziałaniu Narkomanii na 2017 rok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>Zwiększenie dostępności pomocy terapeutycznej i rehabilitacyjnej dla osób uzależnionych i ofiar przemocy w rodzinie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1. Podejmowanie działań przez Gminną Komisję Rozwiązywania Problemów Alkoholowych w stosunku do osób uzależnionych od alkoholu celem zmotywowania ich do podjęcia dobrowolnego leczenia odwykowego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pl-PL" w:bidi="ar-SA"/>
        </w:rPr>
        <w:t xml:space="preserve">2. Kontynuacja poradnictwa w zakresie uzależnień w ramach pracy </w:t>
      </w:r>
      <w:r>
        <w:rPr>
          <w:rFonts w:cs="Times New Roman"/>
        </w:rPr>
        <w:t xml:space="preserve">Gminnego Punktu Informacyjno – Konsultacyjnego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pl-PL" w:bidi="ar-SA"/>
        </w:rPr>
        <w:t xml:space="preserve">3. Dofinansowanie działalności </w:t>
      </w:r>
      <w:r>
        <w:rPr>
          <w:rFonts w:cs="Times New Roman"/>
        </w:rPr>
        <w:t xml:space="preserve">Gminnego Punktu Informacyjno – Konsultacyjnego  poprzez zatrudnienie terapeut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 </w:t>
      </w:r>
      <w:r>
        <w:rPr>
          <w:rFonts w:eastAsia="Times New Roman" w:cs="Times New Roman"/>
          <w:color w:val="000000"/>
          <w:lang w:eastAsia="pl-PL" w:bidi="ar-SA"/>
        </w:rPr>
        <w:t>Prowadzenie profilaktycznej działalności informacyjnej i edukacyjnej w zakresie rozwiązywania problemów alkoholowych i przeciwdziałania narkomanii, w szczególności dla dzieci i młodzieży, w tym f</w:t>
      </w:r>
      <w:r>
        <w:rPr>
          <w:rFonts w:cs="Times New Roman"/>
        </w:rPr>
        <w:t>inansowanie różnych form działań profilaktycznych w szkołach oraz gminnym ośrodku kultur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5 Ścisła współpraca z członkami Zespołu interdyscyplinarnego oraz Grup roboczych funkcjonujących w Gminnym Ośrodku Pomocy Społecznej Budrach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6. Prowadzenie rozmów motywacyjnych i kierowanie osób uzależnionych na badania </w:t>
        <w:br/>
        <w:t>w przedmiocie uzależnienia od alkohol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7. Informowanie o możliwościach oraz sposobach terapii oraz instytucjach </w:t>
        <w:br/>
        <w:t>i stowarzyszeniach, w których możliwa jest specjalistyczna pomoc i wsparc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8. Współpraca z policją, ośrodkiem pomocy społecznej, asystentem rodziny, placówką wsparcia dziennego, instytucjami ochrony zdrowia, prokuraturą, sądem, ośrodkami leczenia uzależnień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>Udzielanie rodzinom, w których występują problemy alkoholowe pomocy psychospołecznej i prawnej, a w szczególności ochrony przed przemocą w rodzinie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eastAsia="Times New Roman" w:cs="Times New Roman"/>
          <w:color w:val="000000"/>
          <w:lang w:eastAsia="pl-PL" w:bidi="ar-SA"/>
        </w:rPr>
        <w:t xml:space="preserve">Zwiększenie skuteczności interwencji prawno-administracyjnych wobec przemocy i innych zaburzeń funkcjonowania powodowanych przez picie alkoholu poprzez finansowanie szkoleń dla członków Gminnej Komisji Rozwiązywania Problemów Alkoholowych, pracowników socjalnych i specjalistów świadczących porady w gminnym Punkcie Informacyjno-Konsultacyjnym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Zwiększenie dostępności i skuteczności zorganizowanych form pomocy psychologicznej prawnej dla członków rodzin w których występują problemy alkoholowe poprzez prowadzenie gminnego punktu informacyjno-konsultacyj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  Częściowe finansowanie terapii osób uzależnionych od alkoholu i członków ich rodzin poprzez  zwrot kosztów dojazdu na terapię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4. Wspieranie działalności Zespołu interdyscyplinarnego oraz Grup roboczych  funkcjonujących w Gminnym Ośrodku Pomocy Społecznej w Budra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5. Doskonalenie metod pracy w sytuacji przemocy w rodzinie w ramach procedury "Niebieskiej Karty" -finansowanie szkoleń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6. Kontynuacja działań w ramach "Niebieskiej Karty" w Gminnej Komisji Rozwiązywania Problemów Alkoholow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7. Edukacja społeczna poprzez upowszechnianie materiałów informacyjnych o problemie uzależnień oraz przemocy w rodzinie (broszury, ulotki, informacje w lokalnej prasie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8. Wspieranie działań profilaktycznych i związanych z opieką psychologiczną i prawną dla rodzin dotkniętych problemem uzależnień i przemocy, inicjowanych poprzez szkoły, kościoły, związki wyznaniowe, organizacje pozarządowe i inne instytucj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9. Koordynowanie działań o charakterze pomocowym poprzez ścisłą współpracę z Policją, Gminnym Ośrodkiem Pomocy Społecznej, ochroną zdrowia, szkołami, sądami itp.</w:t>
      </w:r>
    </w:p>
    <w:p>
      <w:pPr>
        <w:pStyle w:val="Normal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 xml:space="preserve">Prowadzenie profilaktycznej działalności informacyjnej i edukacyjnej </w:t>
      </w:r>
      <w:r>
        <w:rPr>
          <w:rFonts w:cs="Times New Roman"/>
          <w:b/>
          <w:sz w:val="26"/>
          <w:szCs w:val="26"/>
        </w:rPr>
        <w:t>służącej do realizacji powyższych zadań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1.Wdrażanie nowoczesnych programów profilaktycznych w środowiskach wychowawczych </w:t>
        <w:br/>
        <w:t>i grupach podwyższonego ryzyka oraz kontynuacja programów prowadzonych w szkole .</w:t>
      </w:r>
    </w:p>
    <w:p>
      <w:pPr>
        <w:pStyle w:val="Normal"/>
        <w:jc w:val="both"/>
        <w:rPr/>
      </w:pPr>
      <w:r>
        <w:rPr>
          <w:rFonts w:cs="Times New Roman"/>
        </w:rPr>
        <w:t>2.Organizowanie i finansowanie spektakli teatralnych poruszających problemy uzależnień  od alkoholu i narkotyków oraz na temat przemocy</w:t>
      </w:r>
    </w:p>
    <w:p>
      <w:pPr>
        <w:pStyle w:val="Normal"/>
        <w:jc w:val="both"/>
        <w:rPr/>
      </w:pPr>
      <w:r>
        <w:rPr>
          <w:rFonts w:cs="Times New Roman"/>
        </w:rPr>
        <w:t xml:space="preserve">3.Współpraca z Poradnią Psychologiczno – Pedagogiczną, z Gminnym Ośrodkiem Pomocy Społecznej,  Ośrodkami Zdrowia, Policją i innymi instytucjami w zakresie terapii dzieci </w:t>
        <w:br/>
        <w:t>i młodzieży z rodzin alkohol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.Pomoc w organizowaniu spotkań nauczycieli ze specjalistami dotyczących podnoszenia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swych kompetencji w kontaktach z dziećmi i młodzieżą zagrożoną uzależnieniem.</w:t>
      </w:r>
    </w:p>
    <w:p>
      <w:pPr>
        <w:pStyle w:val="Normal"/>
        <w:jc w:val="both"/>
        <w:rPr/>
      </w:pPr>
      <w:r>
        <w:rPr>
          <w:rFonts w:cs="Times New Roman"/>
        </w:rPr>
        <w:t>5.Tworzenie systemu przeciwdziałania przemocy i bezpieczeństwa w rodzinie poprzez współpracę z poszczególnymi ogniwami tj. sądem, policją, prokuraturą, ośrodkiem pomocy społecznej, pedagogiem szkolnym, pracownikami ochrony zdrowia, księżmi oraz innymi osobami zajmującymi się wychowaniem i opieką nad dzieć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Promowanie zdrowego stylu życia – poprzez finansowe wspieranie organizowanych imprez masowych propagujących zdrowy styl życia wolny od nałogów.</w:t>
      </w:r>
    </w:p>
    <w:p>
      <w:pPr>
        <w:pStyle w:val="Normal"/>
        <w:jc w:val="both"/>
        <w:rPr/>
      </w:pPr>
      <w:r>
        <w:rPr>
          <w:rFonts w:cs="Times New Roman"/>
        </w:rPr>
        <w:t>7.Podejmowanie działań kontrolnych wobec podmiotów, które uzyskały zezwolenie na sprzedaż napojów alkoholowych pod kątem przestrzegania warunków określonych w ustawie. Do kontroli upoważnieni są: Członkowie Gminnej Komisji Rozwiązywania Problemów Alkoholowych , pracownik gminy , funkcjonariusze policji.</w:t>
      </w:r>
    </w:p>
    <w:p>
      <w:pPr>
        <w:pStyle w:val="Normal"/>
        <w:jc w:val="both"/>
        <w:rPr/>
      </w:pPr>
      <w:r>
        <w:rPr>
          <w:rFonts w:cs="Times New Roman"/>
        </w:rPr>
        <w:t>8.Wspieranie organizacji i stowarzyszeń działających na terenie gminy w zakresie podejmowanych przez nich działań zmierzających do ograniczenia spożywania alkoholu, szczególnie przez dzieci i młodzie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.Kierowanie osób uzależnionych na leczenie odwykowe.</w:t>
      </w:r>
    </w:p>
    <w:p>
      <w:pPr>
        <w:pStyle w:val="Normal"/>
        <w:jc w:val="both"/>
        <w:rPr/>
      </w:pPr>
      <w:r>
        <w:rPr>
          <w:rFonts w:cs="Times New Roman"/>
        </w:rPr>
        <w:t>10.Współorganizowanie czasu wolnego dla dzieci i młodzieży z rodzin alkoholowych poprzez koła zainteresowań, konkursy, ogniska, świetlice terapeutycz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1.Organizowanie i finansowanie  konkursów o tematyce profilaktyki alkoholowej </w:t>
        <w:br/>
        <w:t>i narkomanii oraz przemocy w rodzi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rFonts w:eastAsia="Times New Roman" w:cs="Times New Roman"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 xml:space="preserve">Realizatorzy zadań zaplanowanych w Gminnym Programie Profilaktyki  i Rozwiązywania Problemów Alkoholowych w Gminie Budr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Gminna Komisja Rozwiązywania Problemów Alkoholow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Ośrodek Pomocy Społecznej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Times New Roman" w:cs="Times New Roman"/>
          <w:color w:val="000000"/>
          <w:lang w:eastAsia="pl-PL" w:bidi="ar-SA"/>
        </w:rPr>
        <w:t>Policja 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Times New Roman" w:cs="Times New Roman"/>
          <w:color w:val="00000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lang w:eastAsia="pl-PL" w:bidi="ar-SA"/>
        </w:rPr>
        <w:t xml:space="preserve">Dyrektorzy wraz z kadrą pedagogiczną szkół podstawowych, gimnazjum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Stowarzyszenia, organizacje pozarządowe, parafie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lang w:eastAsia="pl-PL" w:bidi="ar-SA"/>
        </w:rPr>
        <w:t xml:space="preserve">Placówki profesjonalnie zajmujące się profilaktyką i terapią uzależnień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Służba zdrow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Inne podmioty, którym zlecane będą zadania Gminnego Programu Profilaktyki i Rozwiązywania Problemów Alkoholowych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color w:val="000000"/>
          <w:sz w:val="26"/>
          <w:szCs w:val="26"/>
          <w:lang w:eastAsia="pl-PL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sz w:val="26"/>
          <w:szCs w:val="26"/>
        </w:rPr>
        <w:t>Ustalenie szczegółowych zasad wydawania i cofania zezwoleń na prowadzenie sprzedaży napojów alkoholowych przeznaczonych do spożycia na miejscu lub poza miejscem sprzedaży oraz kontrola przestrzegania zasad obrotu tymi napojami.</w:t>
      </w:r>
    </w:p>
    <w:p>
      <w:pPr>
        <w:pStyle w:val="Normal"/>
        <w:ind w:left="849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</w:rPr>
        <w:t>1. Sprzedaż napojów alkoholowych winna odbywać się zgodnie z obowiązującą ustawą o  wychowaniu w trzeźwości oraz uchwałami Rady Gmi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Przy opiniowaniu wniosków na wydanie zezwoleń na sprzedaż napojów alkoholowych, należy uwzględnić następujące zasady:</w:t>
      </w:r>
    </w:p>
    <w:p>
      <w:pPr>
        <w:pStyle w:val="Normal"/>
        <w:ind w:firstLine="504"/>
        <w:jc w:val="both"/>
        <w:rPr/>
      </w:pPr>
      <w:r>
        <w:rPr>
          <w:rFonts w:cs="Times New Roman"/>
        </w:rPr>
        <w:t>a) w przypadku gdy podmiot ubiega się o wydanie zezwolenia po uprzedniej rezygnacji z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>posiadanego wcześniej zezwolenia na alkohol, nie może ubiegać się ponownie o nowe zezwolenie wcześniej niż po upływie 6 miesię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" w:leader="none"/>
        </w:tabs>
        <w:jc w:val="both"/>
        <w:rPr>
          <w:rFonts w:cs="Times New Roman"/>
        </w:rPr>
      </w:pPr>
      <w:r>
        <w:rPr>
          <w:rFonts w:cs="Times New Roman"/>
        </w:rPr>
        <w:t>w przypadku gdy zezwolenie na sprzedaż napojów alkoholowych posiadała wcześniej osoba pozostająca w związku małżeńskim, uzyskanie „nowego” zezwolenia w tym samym punkcie sprzedaży przez drugiego z małżonków jest możliwe dopiero po uiszczeniu opłaty za korzystanie z zezwolenia uwzględniającej wartość sprzedaży   napojów  alkoholowych w roku poprzednim przez poprzedni podmio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" w:leader="none"/>
        </w:tabs>
        <w:jc w:val="both"/>
        <w:rPr/>
      </w:pPr>
      <w:r>
        <w:rPr>
          <w:rFonts w:cs="Times New Roman"/>
        </w:rPr>
        <w:t>zezwolenie na sprzedaż napojów alkoholowych może być dostarczone podmiotowi dopiero po okazaniu dowodu dopłaty w stosownej wysokości.</w:t>
      </w:r>
    </w:p>
    <w:p>
      <w:pPr>
        <w:pStyle w:val="Normal"/>
        <w:jc w:val="both"/>
        <w:rPr/>
      </w:pPr>
      <w:r>
        <w:rPr>
          <w:rFonts w:cs="Times New Roman"/>
        </w:rPr>
        <w:t xml:space="preserve">3. Przeprowadzone będą systematyczne kontrole placówek handlowych i  gastronomicznych przez wytypowanie członków Gminnej Komisji w zakresie przestrzegania ustawy </w:t>
        <w:br/>
        <w:t>o wychowaniu i przeciwdziałania alkoholizmowi oraz  uchwał Rady Gminy.</w:t>
      </w:r>
    </w:p>
    <w:p>
      <w:pPr>
        <w:pStyle w:val="Normal"/>
        <w:jc w:val="both"/>
        <w:rPr/>
      </w:pPr>
      <w:r>
        <w:rPr>
          <w:rFonts w:cs="Times New Roman"/>
        </w:rPr>
        <w:t xml:space="preserve">4.Zezwolenie cofa się w przypadku nie przestrzegania przez punkt sprzedaży ustawy </w:t>
        <w:br/>
        <w:t>o wychowaniu w trzeźwości i przeciwdziałaniu alkoholizmowi oraz uchwał Rady Gminy stwierdzonego poprzez: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a) dwu-krotną w okresie 6 m-c y interwencję policji na skutek zakłócenia porządku publicznego w miejscu sprzedaży lub najbliższej okolicy , w związku ze sprzedażą  napojów alkoholowych przez daną placówkę / potwierdzenie interwencji wniesione na piśmie do GKRPA/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 xml:space="preserve">b) udowodnionej, przynajmniej 1 raz, sprzedaży alkoholu nieletnim lub nietrzeźwym potwierdzonej zeznaniem na piśmie 2 świadków, protokołem kontroli członków Komisji lub pismem policji.    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 xml:space="preserve">c) nieprzestrzeganie zasad obrotu napojami alkoholowymi – postępowanie w sprawie cofnięcia zezwolenia wszczyna się na podstawie protokołu kontroli przeprowadzonej przez Gminną Komisję Rozwiązywania Problemów Alkoholowych lub na podstawie zawiadomienia Policji , Inspekcji Handlowej lub innego organu upoważnionego. </w:t>
        <w:br/>
        <w:t>Z protokołu lub zawiadomienia musi jasno wynikać co zostało naruszone oraz to czy zalecenia pokontrolne zostały zrealizowane lub nie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d) zakłócenia porządku publicznego – postępowanie wszczyna się na podstawie zawiadomienia Policji stwierdzające, , że w miejscu sprzedaży lub pobliskiej okolicy nastąpiło co najmniej dwukrotnie naruszanie porządku publicznego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e) wprowadzenie do sprzedaży napojów z nielegalnych źródeł – postępowanie wszczyna się na podstawie informacji z Policji , innego organu upoważnionego do kontroli lub na podstawie wyroku sądowego.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>f) nieprzestrzeganie warunków określonych w zezwoleniu – postępowanie wszczyna się na podstawie protokołu kontroli Gminnej Komisji Rozwiązywania Problemów Alkoholowych, zawiadomienia Policji lub innych organów uprawnionych do kontroli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 xml:space="preserve">g) przedstawienie fałszywych danych w oświadczeniu o wartości sprzedaży  napojów alkoholowych postępowanie wszczyna się na podstawie informacji organu upoważnionego do przeprowadzenia kontroli lub prawomocnego wyroku sądu </w:t>
        <w:br/>
        <w:t>o złożeniu fałszywego oświadczenia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h) popełnienie przestępstwa w celu osiągnięcia korzyści majątkowej – postępowanie wszczyna się na podstawie prawomocnego wyroku sądu o popełnieniu przestępstwa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i) orzeczenia wobec przedsiębiorcy zakazu prowadzenia działalności gospodarczej objętej zezwoleniem – postępowanie wszczyna się na podstawie prawomocnego orzeczenia sądu lub organu uprawnionego do wydawania tego typu orzeczeń .</w:t>
      </w:r>
    </w:p>
    <w:p>
      <w:pPr>
        <w:pStyle w:val="Normal"/>
        <w:jc w:val="both"/>
        <w:rPr/>
      </w:pPr>
      <w:r>
        <w:rPr>
          <w:rFonts w:cs="Times New Roman"/>
        </w:rPr>
        <w:t>5.Przed wydaniem decyzji o cofnięciu zezwolenia na sprzedaż napojów Alkoholowych  zasięga się opinii  Gminnej Komisji Rozwiązywania Problemów  Alkoholowych.</w:t>
      </w:r>
    </w:p>
    <w:p>
      <w:pPr>
        <w:pStyle w:val="Normal"/>
        <w:jc w:val="both"/>
        <w:rPr/>
      </w:pPr>
      <w:r>
        <w:rPr>
          <w:rFonts w:cs="Times New Roman"/>
        </w:rPr>
        <w:t>6.Kontrolę punktów prowadzących sprzedaż napojów alkoholowych przeprowadzają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) osoby upoważnione przez Wójta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b) członkowie Gminnej Komisji Rozwiązywania Problemów Alkoholowy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Kontrolę przeprowadzają zespoły co najmniej trzyosobowe.</w:t>
      </w:r>
    </w:p>
    <w:p>
      <w:pPr>
        <w:pStyle w:val="Normal"/>
        <w:jc w:val="both"/>
        <w:rPr/>
      </w:pPr>
      <w:r>
        <w:rPr>
          <w:rFonts w:cs="Times New Roman"/>
        </w:rPr>
        <w:t>8.Osoby upoważnione do kontroli maja prawo do: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a) wstępu na teren nieruchomości , obiektu ,lokalu lub ich części gdzie prowadzona jest sprzedaż napojów alkoholow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>b) żądanie pisemnych lub ustnych wyjaśnień oraz okazanie zezwoleń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.Czynności kontrolnych dokonuje się w obecności kontrolowanego, osoby upoważnionej przez kontrolowanego lub przez niego zatrudnio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0.Kontrola kończy się spisaniem protokołu z kontrol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1.Na podstawie wyników kontroli organ który wydał zezwolenie wzywa przedsiębiorcę do usunięcia stwierdzonych uchybień w oznaczonym terminie o ile nie stanowią podstawy do cofnięcia zezwolenia lub wszczyna postępowanie o cofnięciu zezwoleni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>Zasady wynagradzania członków Gminnej Komisji Rozwiązywania Problemów Alkoholowych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1. Zgodnie z art. 4</w:t>
      </w:r>
      <w:r>
        <w:rPr>
          <w:rStyle w:val="FootnoteCharacters"/>
          <w:rStyle w:val="FootnoteAnchor"/>
          <w:rFonts w:eastAsia="Times New Roman" w:cs="Times New Roman"/>
          <w:color w:val="000000"/>
          <w:lang w:eastAsia="pl-PL" w:bidi="ar-SA"/>
        </w:rPr>
        <w:footnoteReference w:id="2"/>
      </w:r>
      <w:r>
        <w:rPr>
          <w:rFonts w:eastAsia="Times New Roman" w:cs="Times New Roman"/>
          <w:color w:val="000000"/>
          <w:lang w:eastAsia="pl-PL" w:bidi="ar-SA"/>
        </w:rPr>
        <w:t xml:space="preserve"> ust. 5 ustawy o wychowywaniu w trzeźwości i przeciwdziałaniu alkoholizmowi przysługuje wynagrodzenie  za udział w posiedzeniu  komisji każdorazowo w wysokoś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Przewodniczący: 63,00 zł/brutt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Członek: 63,00 zł/brutt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2. Sekretarz  otrzymuje dietę w wysokości 120,00 zł/brutto w formie ryczałtu miesięcznego nie zależnie od posiedzenia komisji . Do obowiązków sekretarza należy przygotowanie i prowadzenie niezbędnej dokumentacji związanej z pracą komisj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3. Wynagrodzenie za udział w posiedzeniu Komisji przysługuje w przypadku, gdy będzie się ono odbywać poza godzinami pracy i będzie wypłacane na podstawie listy obecności zatwierdzonej przez Przewodniczącego Komisji, a podczas jego nieobecności przez Sekretarza Komisj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4. Członkom Gminnej Komisji Rozwiązywania Problemów Alkoholowych w Budrach przysługują należności na pokrycie kosztów związanych z podróżą służbową na zasadach określonych w rozporządzeniu dotyczącym zasad ustalania oraz wysokości należności przysługujących pracownikom z tytułu podróży służbowej na obszarze kraju z zastrzeżeniem, iż podróżą służbową jest wykonywanie zadań przez członków Komisji określonych w Gminnym Programie Profilaktyki i Rozwiązywania Problemów Alkoholowych na 2017 rok, poza miejscowością Budry z wyłączeniem dojazdów na posiedzenie komisji.  Delegacje podpisuje i określa środek transportu Wójt lub Przewodnicząca Komis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eastAsia="Tahoma" w:cs="Segoe UI"/>
      <w:color w:val="000000"/>
      <w:sz w:val="18"/>
      <w:szCs w:val="18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9:00Z</dcterms:created>
  <dc:creator> </dc:creator>
  <dc:description/>
  <cp:keywords/>
  <dc:language>en-US</dc:language>
  <cp:lastModifiedBy>admin</cp:lastModifiedBy>
  <cp:lastPrinted>2015-12-17T11:20:00Z</cp:lastPrinted>
  <dcterms:modified xsi:type="dcterms:W3CDTF">2016-12-29T09:29:00Z</dcterms:modified>
  <cp:revision>2</cp:revision>
  <dc:subject/>
  <dc:title>Gminny Program Profilaktyki i Rozwiązywania Problemów </dc:title>
</cp:coreProperties>
</file>