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do uchwały Nr XXIV/131/2016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Rady Gminy Budry</w:t>
      </w:r>
    </w:p>
    <w:p>
      <w:pPr>
        <w:pStyle w:val="Normal"/>
        <w:ind w:firstLine="5670"/>
        <w:jc w:val="both"/>
        <w:rPr/>
      </w:pPr>
      <w:r>
        <w:rPr>
          <w:b/>
        </w:rPr>
        <w:t>z dnia 30 listopad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az gruntów przeznaczonych do wydzierżawienia  w trybie bezprzetargowym na </w:t>
      </w:r>
      <w:r>
        <w:rPr>
          <w:b/>
          <w:sz w:val="26"/>
        </w:rPr>
        <w:t>okres kolejnych trzech lat dotychczasowym dzierżaw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Brzozówko, miejscowość Brzozów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8/1 o pow. 2,6626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6/1 o pow. 0,8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43 o pow. 0,46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ręb Budry, miejscowość Bud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939 o pow. 0,32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940 o pow. 0,4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942/1 o pow. 0,43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963 o pow. 0,07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924 o pow. 0,41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1032/1 o pow. 0,1147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68/1 o pow. 0,33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68/2 o pow. 0,34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69/2 o pow. 0,53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36/1 o pow. 0,17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904 o pow. 0,72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93 o pow. 0,13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195 o pow. 0,14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183/3 o pow. 0,80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83/4 o pow. 0,01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67/4 o pow. 0,3691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441/14 o pow. 5,16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948/3 o pow. 0,0483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28/6 o pow. 0,2254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74/1 o pow. 0,18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171/6 o pow. 0,26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75/10 o pow. 0,15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985 o pow. 0,09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986 o pow. 0,11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67/2 o pow. 0,2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26/1 o pow. 0,23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25/2 o pow. 0,10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02/2 o pow. 0,0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05 o pow. 0,02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006 o pow. 0,02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267/5 o pow. 0,4657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454/10 o pow. 0,0616 h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Budzewo, miejscowość Budzew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2/4 o pow. 0,67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9 o pow. 0,15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ęb Grądy Węgorzewsk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85 o pow. 0,4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3/3 o pow. 0,30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54/2 o pow. 0,30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6 o pow. 0,57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Olszewo Węgorzewsk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78/1 o pow. 0,24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63 o pow. 0,09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0 o pow. 0,73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75 o pow. 0,04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77 o pow. 0,18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9 o pow. 0,18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62 o pow. 0,07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80/1 o pow. 0,05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81/1 o pow. 0,39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24/1 o pow. 0,69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25/4 o pow. 0,7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25/5 o pow. 0,23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Ołownik:</w:t>
      </w:r>
    </w:p>
    <w:p>
      <w:pPr>
        <w:pStyle w:val="Normal"/>
        <w:jc w:val="both"/>
        <w:rPr/>
      </w:pPr>
      <w:r>
        <w:rPr>
          <w:sz w:val="28"/>
          <w:szCs w:val="28"/>
        </w:rPr>
        <w:t>- działka nr geod.193/13 o pow. 0,12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83/111 o pow. 1,50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ręb Pawłow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91/6 o pow. 0,10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Piłaki Mał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zęść działki nr geod. 54 o pow. 0,24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5 o pow. 0,1600 ha,</w:t>
      </w:r>
    </w:p>
    <w:p>
      <w:pPr>
        <w:pStyle w:val="Normal"/>
        <w:jc w:val="both"/>
        <w:rPr/>
      </w:pPr>
      <w:r>
        <w:rPr>
          <w:sz w:val="28"/>
          <w:szCs w:val="28"/>
        </w:rPr>
        <w:t>- część działki nr geod. 28 o pow. 0,1300 ha,</w:t>
      </w:r>
    </w:p>
    <w:p>
      <w:pPr>
        <w:pStyle w:val="Normal"/>
        <w:jc w:val="both"/>
        <w:rPr/>
      </w:pPr>
      <w:r>
        <w:rPr>
          <w:sz w:val="28"/>
          <w:szCs w:val="28"/>
        </w:rPr>
        <w:t>- część działki nr geod. 11/47 o pow. 0,20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ręb Popioł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71/1 o pow. 0,22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14/1 o pow. 0,76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38 o pow. 0,2600 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13/2 o pow. 0,4620 h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Sobiec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72/1 o pow. 0,9091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75/3 o pow. 0,0426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125 o pow. 0,20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26 o pow. 0,1073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28 o pow. 0,4428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Wężów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7/2 o pow. 0,10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5 o pow. 0,15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Więcki:</w:t>
      </w:r>
    </w:p>
    <w:p>
      <w:pPr>
        <w:pStyle w:val="Normal"/>
        <w:jc w:val="both"/>
        <w:rPr/>
      </w:pPr>
      <w:r>
        <w:rPr>
          <w:sz w:val="28"/>
          <w:szCs w:val="28"/>
        </w:rPr>
        <w:t>- działka nr geod. 173/1 o pow. 1,0624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78/1 o pow. 0,30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238/4 o pow. 0,1500 ha,</w:t>
      </w:r>
    </w:p>
    <w:p>
      <w:pPr>
        <w:pStyle w:val="Normal"/>
        <w:jc w:val="both"/>
        <w:rPr/>
      </w:pPr>
      <w:r>
        <w:rPr>
          <w:sz w:val="28"/>
          <w:szCs w:val="28"/>
        </w:rPr>
        <w:t>- działka nr geod. 133/2 o pow. 0,2438 ha,</w:t>
      </w:r>
    </w:p>
    <w:p>
      <w:pPr>
        <w:pStyle w:val="Normal"/>
        <w:jc w:val="both"/>
        <w:rPr/>
      </w:pPr>
      <w:r>
        <w:rPr>
          <w:sz w:val="28"/>
          <w:szCs w:val="28"/>
        </w:rPr>
        <w:t>- część działki nr geod. 135/2 o pow. 0,11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12/1 o pow. 1,47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36 o pow. 0,31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1 o pow. 0,19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2/1 o pow. 0,3000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46/1 0 pow. 0,7718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ęb Zabrost Wielki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ziałka nr geod. 105 o pow. 1,4000 h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54/4 o pow. 0,79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2:00Z</dcterms:created>
  <dc:creator>Marcin Luzeńczyk</dc:creator>
  <dc:description/>
  <cp:keywords/>
  <dc:language>en-US</dc:language>
  <cp:lastModifiedBy>admin</cp:lastModifiedBy>
  <cp:lastPrinted>2016-11-23T08:03:00Z</cp:lastPrinted>
  <dcterms:modified xsi:type="dcterms:W3CDTF">2016-11-30T13:12:00Z</dcterms:modified>
  <cp:revision>2</cp:revision>
  <dc:subject/>
  <dc:title>Budry, dn……………………</dc:title>
</cp:coreProperties>
</file>