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 sierpnia 2016 r. do Urzędu Gminy w Budrach wpłynęła skarga z dnia 28 lipca 2016 r. przekazana zgodnie z właściwością przez Starostę Węgorzewskiego dotycząca skargi na działalność Wójta Gminy Bud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229 pkt  3 ustawy z dnia 14 czerwca 1960 r. - kodeks postępowania administracyjnego (t.j. Dz. U. z 2016 r. poz. 23 ) o</w:t>
      </w:r>
      <w:r>
        <w:rPr>
          <w:rFonts w:cs="Times New Roman" w:ascii="Times New Roman" w:hAnsi="Times New Roman"/>
          <w:sz w:val="24"/>
          <w:szCs w:val="24"/>
        </w:rPr>
        <w:t>rganem właściwym do rozpatrzenia skargi dotyczącej zadań lub działalności Wójta jest Rad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Gminy Budry na sesji w dniu   6 września 2016 r. skierowała skargę do rozpatrzenia Komisji Zdrowia, Oświaty, Kultury, Kultury Fizycznej i Sportu oraz Spraw Socjalnych.</w:t>
      </w:r>
    </w:p>
    <w:p>
      <w:pPr>
        <w:pStyle w:val="NormalnyWeb"/>
        <w:spacing w:before="0" w:after="0"/>
        <w:jc w:val="both"/>
        <w:rPr/>
      </w:pPr>
      <w:r>
        <w:rPr/>
        <w:t>Komisja Zdrowia, Oświaty, Kultury, Kultury Fizycznej i Sportu oraz Spraw Socjalnych na posiedzeniu w dniu 19.09.2016 r. przeanalizowała sprawę dotyczącą przedmiotowej skargi i wysłuchała wyjaśnień Wójta Józefa Markiewicza, Pani Teresy Kucharskiej - Kierownika Gminnego Ośrodka Pomocy Społecznej w Budrach.</w:t>
      </w:r>
    </w:p>
    <w:p>
      <w:pPr>
        <w:pStyle w:val="NormalnyWeb"/>
        <w:spacing w:before="0" w:after="0"/>
        <w:jc w:val="both"/>
        <w:rPr/>
      </w:pPr>
      <w:r>
        <w:rPr/>
        <w:t>Na posiedzenie zaproszono również skarżącego , który z tej możliwości nie skorzystał.</w:t>
      </w:r>
    </w:p>
    <w:p>
      <w:pPr>
        <w:pStyle w:val="NormalnyWeb"/>
        <w:spacing w:before="0" w:after="0"/>
        <w:jc w:val="both"/>
        <w:rPr/>
      </w:pPr>
      <w:r>
        <w:rPr/>
        <w:t>Na posiedzeniu komisji skierowano wniosek aby komisja w składzie Przewodniczący Rady, Wójt Gminy oraz przedstawiciel Komisji Zdrowia zwizytowali miejsce zamieszkania skarżącego aby ocenić jego sytuację życiową. Przedmiotem skargi było m.in. małe zaangażowanie Wójta Gminy konfliktem pomiędzy skarżącym a jego rodziną.</w:t>
      </w:r>
    </w:p>
    <w:p>
      <w:pPr>
        <w:pStyle w:val="NormalnyWeb"/>
        <w:spacing w:before="0" w:after="0"/>
        <w:jc w:val="both"/>
        <w:rPr/>
      </w:pPr>
      <w:r>
        <w:rPr/>
        <w:t>W dniu 20.09.2016 r. wysłano pismo do skarżącego z propozycją spotkania celem wyjaśnienia podłoża konfliktu pomiędzy stronami i oczekiwaniami skarżącego wobec Wójta.</w:t>
      </w:r>
    </w:p>
    <w:p>
      <w:pPr>
        <w:pStyle w:val="NormalnyWeb"/>
        <w:spacing w:before="0" w:after="0"/>
        <w:jc w:val="both"/>
        <w:rPr/>
      </w:pPr>
      <w:r>
        <w:rPr/>
        <w:t>Skarżący w odpowiedzi na pismo wyjaśnił pismem z dn. 22.09.2016 r. iż nie chce się spotykać w tym momencie z Komisją, ponieważ czeka na odpowiedź na jego skargi z kolegium z Olsztyna ponieważ Starosta przesłała te skargi  do kolegium do Olsztyna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 dniu 27.09.2016 r. Skarżącego</w:t>
      </w:r>
      <w:r>
        <w:rPr>
          <w:color w:val="FF0000"/>
        </w:rPr>
        <w:t xml:space="preserve"> </w:t>
      </w:r>
      <w:r>
        <w:rPr/>
        <w:t>odwiedził Wójt razem ze Starostą Powiatu Węgorzewskiego w celu ustalenia jakie są jego oczekiwania wobec władz samorządowych.</w:t>
      </w:r>
    </w:p>
    <w:p>
      <w:pPr>
        <w:pStyle w:val="NormalnyWeb"/>
        <w:spacing w:before="0" w:after="0"/>
        <w:jc w:val="both"/>
        <w:rPr/>
      </w:pPr>
      <w:r>
        <w:rPr/>
        <w:t>Na posiedzeniu Komisji w dniu 10 październik 2016r. wysłuchano wyjaśnień Pana Wójta i Pani Starosty.</w:t>
      </w:r>
    </w:p>
    <w:p>
      <w:pPr>
        <w:pStyle w:val="NormalnyWeb"/>
        <w:spacing w:before="0" w:after="0"/>
        <w:jc w:val="both"/>
        <w:rPr/>
      </w:pPr>
      <w:r>
        <w:rPr/>
        <w:t>Komisja stwierdza , iż zgłaszane problemy mają źródło w narastającym konflikcie rodzinnym pomiędzy ojcem a synem. Komisja stwierdza, iż Wójt nie ma możliwości prawnych włączenia się w konflikty rodzinne i rozstrzygnięcia kto ma racje w sporze Skarżącemu w przeszłości</w:t>
      </w:r>
      <w:bookmarkStart w:id="0" w:name="_GoBack"/>
      <w:bookmarkEnd w:id="0"/>
      <w:r>
        <w:rPr/>
        <w:t xml:space="preserve"> proponowano miejsce w Ośrodku Pomocy Społecznej, ale nie wyraził zgody. Nie kwalifikuje się także do innej pomocy z GOPSu a jest osobą samodzielną i sprawną. Kierownik GOPSu zapewniła, iż będzie systematycznie monitorować sytuację w rodzinie i jeżeli zaistnieje konieczność udzielenia innej pomocy to zostanie ona udzielona jeżeli skarżący wyrazi na tą pomoc zgodę.</w:t>
      </w:r>
    </w:p>
    <w:p>
      <w:pPr>
        <w:pStyle w:val="NormalnyWeb"/>
        <w:spacing w:before="0" w:after="0"/>
        <w:jc w:val="both"/>
        <w:rPr/>
      </w:pPr>
      <w:r>
        <w:rPr/>
        <w:t>Ewentualnie spór rodzinny może zostać poddany osądowi przez sąd cywilny, który rozstrzygnie czy zachowanie którejkolwiek ze stron ma znamiona rażącej niewdzięczności.</w:t>
      </w:r>
    </w:p>
    <w:p>
      <w:pPr>
        <w:pStyle w:val="NormalnyWeb"/>
        <w:spacing w:before="0" w:after="0"/>
        <w:jc w:val="both"/>
        <w:rPr/>
      </w:pPr>
      <w:r>
        <w:rPr/>
        <w:t>Komisja przyjmuje wyjaśnienia złożone przez Wójta Gminy Budry i stwierdza prawidłowe jego działanie w tej sprawie.</w:t>
      </w:r>
    </w:p>
    <w:p>
      <w:pPr>
        <w:pStyle w:val="NormalnyWeb"/>
        <w:spacing w:before="0" w:after="0"/>
        <w:jc w:val="both"/>
        <w:rPr/>
      </w:pPr>
      <w:r>
        <w:rPr/>
        <w:t>Mając powyższe na uwadze Komisja Zdrowia, Oświaty, Kultury, Kultury Fizycznej i Sportu oraz Spraw Socjalnych wniosła do Rady Gminy o uznanie skargi za bezzasadną.</w:t>
      </w:r>
    </w:p>
    <w:p>
      <w:pPr>
        <w:pStyle w:val="NormalnyWeb"/>
        <w:spacing w:before="0" w:after="0"/>
        <w:jc w:val="both"/>
        <w:rPr/>
      </w:pPr>
      <w:r>
        <w:rPr/>
        <w:t>Rada Gminy podziela argumenty Komisji i uznaje skargę za bezzasadną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nyWeb"/>
        <w:spacing w:before="0" w:after="0"/>
        <w:jc w:val="both"/>
        <w:rPr/>
      </w:pPr>
      <w:r>
        <w:rPr/>
        <w:t>Zgodnie z treścią art.239 ustawy z dnia 14 czerwca 1960 r. Kodeks postępowania administracyjnego ( Dz. U. z 2000 r. Nr 98, poz.1071 ze zm.) w przypadku,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powiadamiania skarżącego.</w:t>
      </w:r>
    </w:p>
    <w:sectPr>
      <w:type w:val="nextPage"/>
      <w:pgSz w:w="11906" w:h="16838"/>
      <w:pgMar w:left="1418" w:right="124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9:00Z</dcterms:created>
  <dc:creator>admin</dc:creator>
  <dc:description/>
  <cp:keywords/>
  <dc:language>en-US</dc:language>
  <cp:lastModifiedBy>admin</cp:lastModifiedBy>
  <dcterms:modified xsi:type="dcterms:W3CDTF">2016-12-15T10:49:00Z</dcterms:modified>
  <cp:revision>2</cp:revision>
  <dc:subject/>
  <dc:title>Uchwała Nr XXII/120/2016</dc:title>
</cp:coreProperties>
</file>