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248" w:firstLine="708"/>
        <w:jc w:val="left"/>
        <w:rPr/>
      </w:pPr>
      <w:r>
        <w:rPr/>
        <w:t>Załącznik do Uchwały Nr XX/114/2016</w:t>
      </w:r>
    </w:p>
    <w:p>
      <w:pPr>
        <w:pStyle w:val="Normal"/>
        <w:keepNext w:val="true"/>
        <w:spacing w:lineRule="auto" w:line="360" w:before="120" w:after="120"/>
        <w:ind w:left="4956" w:hanging="0"/>
        <w:jc w:val="left"/>
        <w:rPr/>
      </w:pPr>
      <w:r>
        <w:rPr/>
        <w:t>Rady Gminy Budry</w:t>
        <w:br/>
        <w:t>z dnia 22 lip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UTRZYMANIA CZYSTOŚCI I PORZĄDKU NA TERENIE GMINY BUDRY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Rozdział 1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Określa się szczegółowe zasady utrzymania czystości i porządku na terenie gminy Budry, a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wymagania w zakresie utrzymania czystości i porządku na terenie nieruchomości,</w:t>
      </w:r>
    </w:p>
    <w:p>
      <w:pPr>
        <w:pStyle w:val="Normal"/>
        <w:spacing w:before="120" w:after="120"/>
        <w:ind w:left="340" w:hanging="227"/>
        <w:rPr/>
      </w:pPr>
      <w:r>
        <w:rPr/>
        <w:t>2) rodzaje i minimalna pojemność pojemników przeznaczonych do zbierania odpadów komunalnych na terenie nieruchomości oraz na drogach publicznych, warunki rozmieszczania tych urządzeń i ich utrzymywania w odpowiednim stanie sanitarnym, porządkowym i technicznym,</w:t>
      </w:r>
    </w:p>
    <w:p>
      <w:pPr>
        <w:pStyle w:val="Normal"/>
        <w:spacing w:before="120" w:after="120"/>
        <w:ind w:left="340" w:hanging="227"/>
        <w:rPr/>
      </w:pPr>
      <w:r>
        <w:rPr/>
        <w:t>3) częstotliwość i sposobu pozbywania się odpadów komunalnych nieczystości ciekłych z terenu nieruchomości,</w:t>
      </w:r>
    </w:p>
    <w:p>
      <w:pPr>
        <w:pStyle w:val="Normal"/>
        <w:spacing w:before="120" w:after="120"/>
        <w:ind w:left="340" w:hanging="227"/>
        <w:rPr/>
      </w:pPr>
      <w:r>
        <w:rPr/>
        <w:t>4) inne wymagania wynikające z Wojewódzkiego Planu Gospodarki Odpadami,</w:t>
      </w:r>
    </w:p>
    <w:p>
      <w:pPr>
        <w:pStyle w:val="Normal"/>
        <w:spacing w:before="120" w:after="120"/>
        <w:ind w:left="340" w:hanging="227"/>
        <w:rPr/>
      </w:pPr>
      <w:r>
        <w:rPr/>
        <w:t>5) obowiązki osób utrzymujących zwierzęta domowe,</w:t>
      </w:r>
    </w:p>
    <w:p>
      <w:pPr>
        <w:pStyle w:val="Normal"/>
        <w:spacing w:before="120" w:after="120"/>
        <w:ind w:left="340" w:hanging="227"/>
        <w:rPr/>
      </w:pPr>
      <w:r>
        <w:rPr/>
        <w:t>6) wymagania odnośnie utrzymywania zwierząt gospodarskich na terenach wyłączonych z produkcji rolniczej,</w:t>
      </w:r>
    </w:p>
    <w:p>
      <w:pPr>
        <w:pStyle w:val="Normal"/>
        <w:spacing w:before="120" w:after="120"/>
        <w:ind w:left="340" w:hanging="227"/>
        <w:rPr/>
      </w:pPr>
      <w:r>
        <w:rPr/>
        <w:t>7) wyznaczenie obszarów podlegających obowiązkowej deratyzacji i terminy jej przeprowadz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Ilekroć w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Gminie – należy przez to rozumieć Gminę Budry,</w:t>
      </w:r>
    </w:p>
    <w:p>
      <w:pPr>
        <w:pStyle w:val="Normal"/>
        <w:spacing w:before="120" w:after="120"/>
        <w:ind w:left="340" w:hanging="227"/>
        <w:rPr/>
      </w:pPr>
      <w:r>
        <w:rPr/>
        <w:t>2) Związku – należy przez to rozumieć Mazurski Związek Międzygminny – Gospodarka Odpadami,</w:t>
      </w:r>
    </w:p>
    <w:p>
      <w:pPr>
        <w:pStyle w:val="Normal"/>
        <w:spacing w:before="120" w:after="120"/>
        <w:ind w:left="340" w:hanging="227"/>
        <w:rPr/>
      </w:pPr>
      <w:r>
        <w:rPr/>
        <w:t>3) Zakładzie – należy przez to rozumieć  Zakład Unieszkodliwiania Odpadów Komunalnych w Spytkowie,</w:t>
      </w:r>
    </w:p>
    <w:p>
      <w:pPr>
        <w:pStyle w:val="Normal"/>
        <w:spacing w:before="120" w:after="120"/>
        <w:ind w:left="340" w:hanging="227"/>
        <w:rPr/>
      </w:pPr>
      <w:r>
        <w:rPr/>
        <w:t>4) ustawie – należy przez to rozumieć ustawę z dnia 13 września 1996 roku o utrzymaniu czystości i porządku w gminach (t.j. Dz. U. z 2016 r., poz. 250 z późn. zm.)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2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Wymagania w zakresie utrzymania czystości i porządku na terenie nieruchomośc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łaściciele nieruchomości obowiązani są do selektywnego zbierania odpadów komunalnych według następujących zasad:</w:t>
      </w:r>
    </w:p>
    <w:p>
      <w:pPr>
        <w:pStyle w:val="Normal"/>
        <w:spacing w:before="120" w:after="120"/>
        <w:ind w:left="340" w:hanging="227"/>
        <w:rPr/>
      </w:pPr>
      <w:r>
        <w:rPr/>
        <w:t>1) szkło, papier, tworzywa sztuczne, metale oraz opakowania wielomateriałowe należy zbierać do pojemników oznaczonych kolorem żółtym,</w:t>
      </w:r>
    </w:p>
    <w:p>
      <w:pPr>
        <w:pStyle w:val="Normal"/>
        <w:spacing w:before="120" w:after="120"/>
        <w:ind w:left="340" w:hanging="227"/>
        <w:rPr/>
      </w:pPr>
      <w:r>
        <w:rPr/>
        <w:t>2) odpady zielone oraz odpady komunalne ulegające biodegradacji, w tym odpady opakowaniowe ulegające biodegradacji należy zbierać do pojemników oznaczonych kolorem brązowym.</w:t>
      </w:r>
    </w:p>
    <w:p>
      <w:pPr>
        <w:pStyle w:val="Normal"/>
        <w:keepLines/>
        <w:spacing w:before="120" w:after="120"/>
        <w:ind w:firstLine="340"/>
        <w:rPr/>
      </w:pPr>
      <w:r>
        <w:rPr/>
        <w:t>2. Pozostałe odpady zbierane przez właścicieli nieruchomości stanowią odpady zmieszane, które należy zbierać w  pojemnikach oznaczonych kolorem szarym.</w:t>
      </w:r>
    </w:p>
    <w:p>
      <w:pPr>
        <w:pStyle w:val="Normal"/>
        <w:keepLines/>
        <w:spacing w:before="120" w:after="120"/>
        <w:ind w:firstLine="340"/>
        <w:rPr/>
      </w:pPr>
      <w:r>
        <w:rPr/>
        <w:t>3. Wydzielone odpady w postaci wystudzonych popiołów paleniskowych można zbierać w pojemnikach zbiorczych, metalowych oznaczonych – popiół lub w pojemnikach na odpady zmieszane.</w:t>
      </w:r>
    </w:p>
    <w:p>
      <w:pPr>
        <w:pStyle w:val="Normal"/>
        <w:keepLines/>
        <w:spacing w:before="120" w:after="120"/>
        <w:ind w:firstLine="340"/>
        <w:rPr/>
      </w:pPr>
      <w:r>
        <w:rPr/>
        <w:t>4. Zabrania się:</w:t>
      </w:r>
    </w:p>
    <w:p>
      <w:pPr>
        <w:pStyle w:val="Normal"/>
        <w:spacing w:before="120" w:after="120"/>
        <w:ind w:left="340" w:hanging="227"/>
        <w:rPr/>
      </w:pPr>
      <w:r>
        <w:rPr/>
        <w:t>1) umieszczania w pojemnikach przeznaczonych na zmieszane odpady komunalne, mebli i innych odpadów wielkogabarytowych, odpadów z remontów i budowlanych, leków, chemikaliów, zużytego sprzętu elektrycznego i elektronicznego, baterii i akumulatorów oraz zużytych opon,</w:t>
      </w:r>
    </w:p>
    <w:p>
      <w:pPr>
        <w:pStyle w:val="Normal"/>
        <w:spacing w:before="120" w:after="120"/>
        <w:ind w:left="340" w:hanging="227"/>
        <w:rPr/>
      </w:pPr>
      <w:r>
        <w:rPr/>
        <w:t>2) umieszczania w pojemnikach przeznaczonych do zbierania odpadów komunalnych, odpadów pochodzących z działalności gospodarczej nie mających charakteru odpadów komunalnych, w tym odpadów medycznych,</w:t>
      </w:r>
    </w:p>
    <w:p>
      <w:pPr>
        <w:pStyle w:val="Normal"/>
        <w:spacing w:before="120" w:after="120"/>
        <w:ind w:left="340" w:hanging="227"/>
        <w:rPr/>
      </w:pPr>
      <w:r>
        <w:rPr/>
        <w:t>3) umieszczania w pojemnikach przeznaczonych do selektywnej zbiórki, odpadów innych niż te na jakie przeznaczony jest pojemnik,</w:t>
      </w:r>
    </w:p>
    <w:p>
      <w:pPr>
        <w:pStyle w:val="Normal"/>
        <w:keepLines/>
        <w:spacing w:before="120" w:after="120"/>
        <w:ind w:firstLine="340"/>
        <w:rPr/>
      </w:pPr>
      <w:r>
        <w:rPr/>
        <w:t>5. Odpady w postaci przeterminowanych leków można umieszczać w odpowiednio oznaczonych pojemnikach zlokalizowanych w aptekach, przychodniach, ośrodkach zdrowia, których lista znajduje się na stronie internetowej Mazurskiego Związku Międzygminnego Gospodarka Odpadami, tj. www.mzmgo.mazury.pl</w:t>
      </w:r>
      <w:r>
        <w:rPr>
          <w:lang w:bidi="he-IL"/>
        </w:rPr>
        <w:t>‎. lub przekazywa</w:t>
      </w:r>
      <w:r>
        <w:rPr/>
        <w:t>ć do punktu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6. Chemikalia należy przekazywać do punktu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7. Zużyte opony należy przekazywać do punktów selektywnego zbierania odpadów komunalnych</w:t>
      </w:r>
      <w:r>
        <w:rPr>
          <w:lang w:bidi="he-IL"/>
        </w:rPr>
        <w:t>‎.</w:t>
      </w:r>
    </w:p>
    <w:p>
      <w:pPr>
        <w:pStyle w:val="Normal"/>
        <w:keepLines/>
        <w:spacing w:before="120" w:after="120"/>
        <w:ind w:firstLine="340"/>
        <w:rPr/>
      </w:pPr>
      <w:r>
        <w:rPr/>
        <w:t>8. Odpady w postaci zużytych baterii i akumulatorów małogabarytowych należy przekazywać na zasadach określonych w ustawie z dnia 17 kwietnia 2015 r. o bateriach i akumulatorach (Dz. U. 2015, poz. 687 ze zm.) do podmiotu zbierającego te odpady bądź też umieszczać w odpowiednio oznaczonych pojemnikach zlokalizowanych w budynkach użyteczności publicznej, których lista znajduje się na stronie internetowej Mazurskiego Związku Międzygminnego Gospodarka Odpadami, tj. www.mzmgo.mazury.pl</w:t>
      </w:r>
      <w:r>
        <w:rPr>
          <w:lang w:bidi="he-IL"/>
        </w:rPr>
        <w:t>‎. Odpady te mog</w:t>
      </w:r>
      <w:r>
        <w:rPr/>
        <w:t>ą być również przekazywane bezpośrednio do punktów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9. Zużyty sprzęt elektryczny i elektroniczny należy przekazywać na zasadach określonych w ustawie z dnia 11 września 2015 r. o zużytym sprzęcie elektrycznym i elektronicznym (t.j. Dz. U. 2015, poz. 1688 ze zm.) do punktów zbierania tego rodzaju odpadów, których lista znajduje się na stronie internetowej Mazurskiego Związku Międzygminnego Gospodarka Odpadami, tj. www.mzmgo.mazury.pl</w:t>
      </w:r>
      <w:r>
        <w:rPr>
          <w:lang w:bidi="he-IL"/>
        </w:rPr>
        <w:t>‎. Odpady te mog</w:t>
      </w:r>
      <w:r>
        <w:rPr/>
        <w:t>ą być również przekazywane bezpośrednio do punktów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10. Mazurski Związek Międzygminny - Gospodarka Odpadami może zorganizować mobilną zbiórkę zużytego sprzętu elektrycznego i elektronicznego. Szczegółowe zasady zbiórki określone zostaną na stronie internetowej Mazurskiego Związku Międzygminnego Gospodarka Odpadami.</w:t>
      </w:r>
    </w:p>
    <w:p>
      <w:pPr>
        <w:pStyle w:val="Normal"/>
        <w:keepLines/>
        <w:spacing w:before="120" w:after="120"/>
        <w:ind w:firstLine="340"/>
        <w:rPr/>
      </w:pPr>
      <w:r>
        <w:rPr/>
        <w:t>11. Odpady wielkogabarytowe należy zbierać w miejscu służącym do zbierania odpadów komunalnych, w sposób nie utrudniający korzystania z nieruchomości i terenów do niej przyległych oraz umożliwiający łatwy dostęp podmiotowi odbierającemu odpady komunalne. Odpady te, z zastrzeżeniem postanowień wynikających z §8 ust. 2 winny być zgromadzone nie wcześniej niż 24 godziny przed wyznaczonym terminem ich odbioru, uzgodnionym z organizatorem zbiórki. Odpady te przekazywane mogą być również bezpośrednio do punktów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12. Odpady budowlane i rozbiórkowe należy dostarczać do punktów selektywnego zbierania odpadów komunalnych. Nie dotyczy to odpadów budowlanych i rozbiórkowych powstałych podczas robót budowlano-remontowych wykonywanych w ramach zleconych prac dla przedsiębiorstw prowadzących działalność gospodarczą.</w:t>
      </w:r>
    </w:p>
    <w:p>
      <w:pPr>
        <w:pStyle w:val="Normal"/>
        <w:keepLines/>
        <w:spacing w:before="120" w:after="120"/>
        <w:ind w:firstLine="340"/>
        <w:rPr/>
      </w:pPr>
      <w:r>
        <w:rPr/>
        <w:t>13. Dopuszcza się możliwość oddzielnego gromadzenia szkła opakowaniowego w pojemnikach zbiorczych.</w:t>
      </w:r>
    </w:p>
    <w:p>
      <w:pPr>
        <w:pStyle w:val="Normal"/>
        <w:keepLines/>
        <w:spacing w:before="120" w:after="120"/>
        <w:ind w:firstLine="340"/>
        <w:rPr/>
      </w:pPr>
      <w:r>
        <w:rPr/>
        <w:t>14. Miejsca usytuowania pojemników zbiorczych ustala i wskazuje gmina.</w:t>
      </w:r>
    </w:p>
    <w:p>
      <w:pPr>
        <w:pStyle w:val="Normal"/>
        <w:keepLines/>
        <w:spacing w:before="120" w:after="120"/>
        <w:ind w:firstLine="340"/>
        <w:rPr/>
      </w:pPr>
      <w:r>
        <w:rPr/>
        <w:t>15. Odpady zielone mogą być bezpośrednio przekazane do punktów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16. Punkt Selektywnego Zbierania Odpadów Komunalnych (PSZOK) przyjmuje od właścicieli nieruchomości zamieszkałych i niezamieszkałych odpady komunalne, niezawierające odpadów niebezpiecznych pochodzących od innych wytwórców, które ze względu na swój charakter lub skład są podobne do odpadów powstających w gospodarstwach domowych, zgodnie z zasadami określonymi w uchwale Zgromadzenia MZMGO w sprawie szczegółowego sposobu i zakresu świadczenia usług w zakresie odbierania odpadów komunalnych od właścicieli nieruchomości i zagospodarowania tych odpadów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asady odbierania odpadów komunaln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Zebrane, zmieszane odpady komunalne oraz odpady zebrane selektywnie przewidziane do odbierania bezpośrednio z terenu nieruchomości należy przekazywać podmiotowi prowadzącemu działalność w zakresie odbierania odpadów komunalnych wyłonionemu w drodze przetargu.</w:t>
      </w:r>
    </w:p>
    <w:p>
      <w:pPr>
        <w:pStyle w:val="Normal"/>
        <w:keepLines/>
        <w:spacing w:before="120" w:after="120"/>
        <w:ind w:firstLine="340"/>
        <w:rPr/>
      </w:pPr>
      <w:r>
        <w:rPr/>
        <w:t>2. Właściciel nieruchomości jest zobowiązany umieścić pojemniki wypełnione odpadami w miejscu wyodrębnionym, dostępnym dla pracowników podmiotu odbierającego odpady komunalne bez konieczności otwierania wejścia na teren nieruchomości lub gdy takiej możliwości nie ma, należy wystawić je w dniu odbioru przed wejściem na teren nieruchomości. Dopuszcza się także, za pisemną zgodą właściciela nieruchomości, wjazd na teren nieruchomości pojazdów lub wejścia pracowników podmiotu odbierającego odpady komunalne w celu odbioru odpadów zgromadzonych w pojemnikach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Utrzymanie czystości i porządku na terenie nieruchomośc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Właściciele nieruchomości zapewniają utrzymanie czystości i porządku na terenie nieruchomości poprzez:</w:t>
      </w:r>
    </w:p>
    <w:p>
      <w:pPr>
        <w:pStyle w:val="Normal"/>
        <w:spacing w:before="120" w:after="120"/>
        <w:ind w:left="340" w:hanging="227"/>
        <w:rPr/>
      </w:pPr>
      <w:r>
        <w:rPr/>
        <w:t>1) Uprzątanie błota, śniegu, lodu i innych zanieczyszczeń z chodników użytku publicznego należy przeprowadzać według zasad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czyszczenie chodnika ze śniegu, lodu i innych zanieczyszczeń winno być wykonane przez odgarnięcie śniegu, lodu i innych zanieczyszczeń w miejsce niepowodujące zakłóceń w ruchu pieszych lub pojazdów i podjęcie działań mających na celu likwidację śliskości chodnika.</w:t>
      </w:r>
    </w:p>
    <w:p>
      <w:pPr>
        <w:pStyle w:val="Normal"/>
        <w:spacing w:before="120" w:after="120"/>
        <w:ind w:left="340" w:hanging="227"/>
        <w:rPr/>
      </w:pPr>
      <w:r>
        <w:rPr/>
        <w:t>2) Mycie pojazdów samochodowych poza myjniami wyłącznie w miejscach dozwolonych, a więc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ane bezpośrednio do zbiorników wodnych lub do ziem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a terenach służących do użytku publicznego tylko w miejscach do tego przygotowanych i specjalnie oznaczonych.</w:t>
      </w:r>
    </w:p>
    <w:p>
      <w:pPr>
        <w:pStyle w:val="Normal"/>
        <w:spacing w:before="120" w:after="120"/>
        <w:ind w:left="340" w:hanging="227"/>
        <w:rPr/>
      </w:pPr>
      <w:r>
        <w:rPr/>
        <w:t>3) Dokonywanie napraw pojazdów samochodowych w specjalistycznych warsztatach. Dopuszcza się dokonywanie awaryjnych napraw związanych z bieżącą eksploatacją pojazdu w obrębie nieruchomości.</w:t>
      </w:r>
    </w:p>
    <w:p>
      <w:pPr>
        <w:pStyle w:val="Normal"/>
        <w:spacing w:before="120" w:after="120"/>
        <w:ind w:left="340" w:hanging="227"/>
        <w:rPr/>
      </w:pPr>
      <w:r>
        <w:rPr/>
        <w:t>4) Stosowanie się właścicieli zwierząt gospodarskich i domowych do przepisów Rozdziałów 6 i 7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3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dzaje i minimalna pojemność pojemników przeznaczonych do zbierania odpadów komunalnych na terenie nieruchomości oraz na drogach publicznych, warunki rozmieszczania tych urządzeń i ich utrzymywania w odpowiednim stanie sanitarnym, porządkowym i techni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Do zbierania odpadów komunalnych stosuje się pojemniki wykonane z trwałego materiału, w szczególności metalu lub tworzywa sztucznego, odpowiednio oznakowane w sposób jednoznacznie wskazujący przeznaczenie pojemnika na odpady określonego rodzaju.</w:t>
      </w:r>
    </w:p>
    <w:p>
      <w:pPr>
        <w:pStyle w:val="Normal"/>
        <w:keepLines/>
        <w:spacing w:before="120" w:after="120"/>
        <w:ind w:firstLine="340"/>
        <w:rPr/>
      </w:pPr>
      <w:r>
        <w:rPr/>
        <w:t>2. Na terenie nieruchomości położonych w granicach administracyjnych gminy dopuszcza się następujące pojemności pojemników przeznaczonych do zbierania odpadów komunalnych:</w:t>
      </w:r>
    </w:p>
    <w:p>
      <w:pPr>
        <w:pStyle w:val="Normal"/>
        <w:spacing w:before="120" w:after="120"/>
        <w:ind w:left="340" w:hanging="227"/>
        <w:rPr/>
      </w:pPr>
      <w:r>
        <w:rPr/>
        <w:t>1) pojemniki o pojemności :  120 l, 240 l, 360 l, 1100 l,</w:t>
      </w:r>
    </w:p>
    <w:p>
      <w:pPr>
        <w:pStyle w:val="Normal"/>
        <w:spacing w:before="120" w:after="120"/>
        <w:ind w:left="340" w:hanging="227"/>
        <w:rPr/>
      </w:pPr>
      <w:r>
        <w:rPr/>
        <w:t>2) kontenery o pojemności:  7000 l (KP 7)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zbierania odpadów komunalnych z terenu nieruchomości przeznacza się znormalizowane pojemniki dostosowane do pojazdów służących do ich opróżniania. Odpady komunalne należy gromadzić w pojemnikach o pojemności nie mniejszej niż wynikająca z niżej podanych norm:</w:t>
      </w:r>
    </w:p>
    <w:p>
      <w:pPr>
        <w:pStyle w:val="Normal"/>
        <w:spacing w:before="120" w:after="120"/>
        <w:ind w:left="340" w:hanging="227"/>
        <w:rPr/>
      </w:pPr>
      <w:r>
        <w:rPr/>
        <w:t>1) dla nieruchomości, na których zamieszkują mieszkańc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 budynkach jednorodzinnych; nieruchomościach, na których znajdują się domki letniskowe i nieruchomościach wykorzystywanych na cele rekreacyjno-wypoczynkowe (wykorzystywanych jedynie przez część roku) - 30 l na każdego mieszkańca, jednak co najmniej jeden pojemnik o pojemności 120 l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 budynkach wielorodzinnych (wielolokalowych) – 20 l na każdego mieszkańca.</w:t>
      </w:r>
    </w:p>
    <w:p>
      <w:pPr>
        <w:pStyle w:val="Normal"/>
        <w:keepLines/>
        <w:spacing w:before="120" w:after="120"/>
        <w:ind w:firstLine="340"/>
        <w:rPr/>
      </w:pPr>
      <w:r>
        <w:rPr/>
        <w:t>4. W przypadku zabudowy jednorodzinnej; nieruchomości, na których znajdują się domki letniskowe i nieruchomości wykorzystywanych na cele rekreacyjno-wypoczynkowe (wykorzystywanych jedynie przez część roku) pojemniki winny posiadać następujące, dopuszczalne pojemności:</w:t>
      </w:r>
    </w:p>
    <w:p>
      <w:pPr>
        <w:pStyle w:val="Normal"/>
        <w:spacing w:before="120" w:after="120"/>
        <w:ind w:left="340" w:hanging="227"/>
        <w:rPr/>
      </w:pPr>
      <w:r>
        <w:rPr/>
        <w:t>1) na odpady ulegające biodegradacji:  120 l, 240 l, 360 l, 1100 l,</w:t>
      </w:r>
    </w:p>
    <w:p>
      <w:pPr>
        <w:pStyle w:val="Normal"/>
        <w:spacing w:before="120" w:after="120"/>
        <w:ind w:left="340" w:hanging="227"/>
        <w:rPr/>
      </w:pPr>
      <w:r>
        <w:rPr/>
        <w:t>2) na odpady zmieszane: 120 l, 240 l, 360 l, 1100 l,</w:t>
      </w:r>
    </w:p>
    <w:p>
      <w:pPr>
        <w:pStyle w:val="Normal"/>
        <w:spacing w:before="120" w:after="120"/>
        <w:ind w:left="340" w:hanging="227"/>
        <w:rPr/>
      </w:pPr>
      <w:r>
        <w:rPr/>
        <w:t>3) na selektywnie zbierane odpady w postaci szkła, papieru, tworzyw sztucznych, metali, odpadów wielomateriałowych:  120 l, 240 l, 360 l, 1100 l,</w:t>
        <w:tab/>
      </w:r>
    </w:p>
    <w:p>
      <w:pPr>
        <w:pStyle w:val="Normal"/>
        <w:spacing w:before="120" w:after="120"/>
        <w:ind w:left="340" w:hanging="227"/>
        <w:rPr/>
      </w:pPr>
      <w:r>
        <w:rPr/>
        <w:t>4) na popiół: 1100 l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zabudowy wielorodzinnej pojemniki winny posiadać następujące, dopuszczalne pojemności:</w:t>
      </w:r>
    </w:p>
    <w:p>
      <w:pPr>
        <w:pStyle w:val="Normal"/>
        <w:spacing w:before="120" w:after="120"/>
        <w:ind w:left="340" w:hanging="227"/>
        <w:rPr/>
      </w:pPr>
      <w:r>
        <w:rPr/>
        <w:t>1) na odpady ulegające biodegradacji : 240 l, 360 l, 1100 l,</w:t>
      </w:r>
    </w:p>
    <w:p>
      <w:pPr>
        <w:pStyle w:val="Normal"/>
        <w:spacing w:before="120" w:after="120"/>
        <w:ind w:left="340" w:hanging="227"/>
        <w:rPr/>
      </w:pPr>
      <w:r>
        <w:rPr/>
        <w:t>2) na odpady zmieszane: 240 l, 360 l, 1100 l, kontenery KP7,</w:t>
      </w:r>
    </w:p>
    <w:p>
      <w:pPr>
        <w:pStyle w:val="Normal"/>
        <w:spacing w:before="120" w:after="120"/>
        <w:ind w:left="340" w:hanging="227"/>
        <w:rPr/>
      </w:pPr>
      <w:r>
        <w:rPr/>
        <w:t>3) na selektywnie zbierane odpady w postaci szkła, papieru, tworzyw sztucznych, metali, odpadów wielomateriałowych: 240 l, 360 l, 1100 l, kontenery KP7,</w:t>
      </w:r>
    </w:p>
    <w:p>
      <w:pPr>
        <w:pStyle w:val="Normal"/>
        <w:spacing w:before="120" w:after="120"/>
        <w:ind w:left="340" w:hanging="227"/>
        <w:rPr/>
      </w:pPr>
      <w:r>
        <w:rPr/>
        <w:t>4) na popiół: 1100 l,</w:t>
      </w:r>
    </w:p>
    <w:p>
      <w:pPr>
        <w:pStyle w:val="Normal"/>
        <w:spacing w:before="120" w:after="120"/>
        <w:ind w:left="340" w:hanging="227"/>
        <w:rPr/>
      </w:pPr>
      <w:r>
        <w:rPr/>
        <w:t>5) na szkło opakowaniowe: 1100 l.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zypadku nieruchomości, na których nie zamieszkują mieszkańcy a powstają odpady komunalne oraz w przypadku nieruchomości, które w części stanowią nieruchomość na której zamieszkują mieszkańcy, a w części nieruchomość na której nie zamieszkują mieszkańcy, a powstają odpady komunalne pojemniki winny posiadać dopuszczalne pojemności:</w:t>
      </w:r>
    </w:p>
    <w:p>
      <w:pPr>
        <w:pStyle w:val="Normal"/>
        <w:spacing w:before="120" w:after="120"/>
        <w:ind w:left="340" w:hanging="227"/>
        <w:rPr/>
      </w:pPr>
      <w:r>
        <w:rPr/>
        <w:t>1) pojemniki o pojemności : 120 l, 240 l, 360 l, 1100 l,</w:t>
      </w:r>
    </w:p>
    <w:p>
      <w:pPr>
        <w:pStyle w:val="Normal"/>
        <w:spacing w:before="120" w:after="120"/>
        <w:ind w:left="340" w:hanging="227"/>
        <w:rPr/>
      </w:pPr>
      <w:r>
        <w:rPr/>
        <w:t>2) kontenery o pojemności: 7000 l (KP 7).</w:t>
      </w:r>
    </w:p>
    <w:p>
      <w:pPr>
        <w:pStyle w:val="Normal"/>
        <w:keepLines/>
        <w:spacing w:before="120" w:after="120"/>
        <w:ind w:firstLine="340"/>
        <w:rPr/>
      </w:pPr>
      <w:r>
        <w:rPr/>
        <w:t>7. Pojemniki, o których mowa w ust. 1-5 oznacza się w sposób następujący:</w:t>
      </w:r>
    </w:p>
    <w:p>
      <w:pPr>
        <w:pStyle w:val="Normal"/>
        <w:spacing w:before="120" w:after="120"/>
        <w:ind w:left="340" w:hanging="227"/>
        <w:rPr/>
      </w:pPr>
      <w:r>
        <w:rPr/>
        <w:t>1) ODPADY SUCHE - szkło, papier, tworzywa sztuczne, metale, odpady wielomateriałowe,</w:t>
      </w:r>
    </w:p>
    <w:p>
      <w:pPr>
        <w:pStyle w:val="Normal"/>
        <w:spacing w:before="120" w:after="120"/>
        <w:ind w:left="340" w:hanging="227"/>
        <w:rPr/>
      </w:pPr>
      <w:r>
        <w:rPr/>
        <w:t>2) ODPADY MOKRE - odpady zielone i odpady komunalne ulegające biodegradacji,</w:t>
      </w:r>
    </w:p>
    <w:p>
      <w:pPr>
        <w:pStyle w:val="Normal"/>
        <w:spacing w:before="120" w:after="120"/>
        <w:ind w:left="340" w:hanging="227"/>
        <w:rPr/>
      </w:pPr>
      <w:r>
        <w:rPr/>
        <w:t>3) ODPADY ZMIESZANE,</w:t>
      </w:r>
    </w:p>
    <w:p>
      <w:pPr>
        <w:pStyle w:val="Normal"/>
        <w:spacing w:before="120" w:after="120"/>
        <w:ind w:left="340" w:hanging="227"/>
        <w:rPr/>
      </w:pPr>
      <w:r>
        <w:rPr/>
        <w:t>4) SZKŁO OPAKOWANIOWE,</w:t>
      </w:r>
    </w:p>
    <w:p>
      <w:pPr>
        <w:pStyle w:val="Normal"/>
        <w:spacing w:before="120" w:after="120"/>
        <w:ind w:left="340" w:hanging="227"/>
        <w:rPr/>
      </w:pPr>
      <w:r>
        <w:rPr/>
        <w:t>5) POPIÓŁ.</w:t>
      </w:r>
    </w:p>
    <w:p>
      <w:pPr>
        <w:pStyle w:val="Normal"/>
        <w:keepLines/>
        <w:spacing w:before="120" w:after="120"/>
        <w:ind w:firstLine="340"/>
        <w:rPr/>
      </w:pPr>
      <w:r>
        <w:rPr/>
        <w:t>8. Właściciel nieruchomości zobowiązany jest do zapewnienia dogodnego dojazdu do miejsc gromadzenia odpadów wielkogabaryt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Nieruchomości, na których nie zamieszkują mieszkańcy, a powstają odpady komunalne, winny być wyposażone w pojemniki dostosowane do ilości, rodzaju wytwarzanych odpadów i częstotliwości ich opróżniania, uwzględniając następujące minimalne normy ilości odpadów i częstotliwości wywożenia:</w:t>
      </w:r>
    </w:p>
    <w:p>
      <w:pPr>
        <w:pStyle w:val="Normal"/>
        <w:spacing w:before="120" w:after="120"/>
        <w:ind w:left="340" w:hanging="227"/>
        <w:rPr/>
      </w:pPr>
      <w:r>
        <w:rPr/>
        <w:t>1) dla szkół wszelkiego typu – 2 l tygodniowo na każdego ucznia, studenta, osobę pracującą, jednak nie mniej niż jeden pojemnik 120 l na szkołę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2) dla żłobków i przedszkoli –2 l tygodniowo na każde dziecko i osobę pracującą, jednak nie mniej niż jeden pojemnik 120 l na żłobek lub przedszkole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3) dla instytucji publicznych (urzędy, banki, obiekty kultury i sportu, itp.), dla zakładów rzemieślniczych, usługowych (gabinety kosmetyczne, salony fryzjerskie itp.) i produkcyjnych, pomieszczeń biurowych i socjalnych, placówek kultu religijnego (kościoły, klasztory, plebanie itp.), placówek służby zdrowia (gabinetów lekarskich, przychodni itp.) - 10 l tygodniowo na każdą osobę pracującą, jednak nie mniej niż jeden pojemnik 120 l, opróżniany nie rzadziej niż raz w miesiącu;</w:t>
      </w:r>
    </w:p>
    <w:p>
      <w:pPr>
        <w:pStyle w:val="Normal"/>
        <w:spacing w:before="120" w:after="120"/>
        <w:ind w:left="340" w:hanging="227"/>
        <w:rPr/>
      </w:pPr>
      <w:r>
        <w:rPr/>
        <w:t>4) dla lokali handlowych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spożywczych i warzywniczych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A. </w:t>
      </w:r>
      <w:r>
        <w:rPr/>
        <w:t>o powierzchni do 50 m2 - nie mniej niż jeden pojemnik 120 l opróżniany raz na dwa tygodnie,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B. </w:t>
      </w:r>
      <w:r>
        <w:rPr/>
        <w:t>o powierzchni powyżej 50 m2 – 40 l tygodniowo na każde zakończone 10 m2 powierzchni całkowitej lokalu jednak nie mniej niż jeden pojemnik 120 l na lokal, opróżniany raz w tygodniu;</w:t>
      </w:r>
    </w:p>
    <w:p>
      <w:pPr>
        <w:pStyle w:val="Normal"/>
        <w:keepLines/>
        <w:spacing w:before="120" w:after="120"/>
        <w:ind w:left="510" w:hanging="227"/>
        <w:rPr/>
      </w:pPr>
      <w:r>
        <w:rPr/>
        <w:t>b) pozostałych – 30 l na każde 10 m2 powierzchni całkowitej lokalu jednak nie mniej niż jeden pojemnik 120 l na lokal, opróżniany nie rzadziej niż raz w miesiącu;</w:t>
      </w:r>
    </w:p>
    <w:p>
      <w:pPr>
        <w:pStyle w:val="Normal"/>
        <w:spacing w:before="120" w:after="120"/>
        <w:ind w:left="340" w:hanging="227"/>
        <w:rPr/>
      </w:pPr>
      <w:r>
        <w:rPr/>
        <w:t>5) dla lokali gastronomicznych – 20 l tygodniowo proporcjonalnie na każde 10 m2 powierzchni całkowitej lokalu, w okresie ich funkcjonowania dotyczy to także miejsc w tzw. ogródkach zlokalizowanych na zewnątrz lokalu, jednak nie mniej niż jeden pojemnik 120 l na lokal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6) dla ulicznych punktów szybkiej konsumpcji – nie mniej niż jeden pojemnik 240 l na lokal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7) dla hoteli, hosteli, moteli, zajazdów, pensjonatów, ośrodków wypoczynkowych prowadzących usługi hotelarskie tj. krótkotrwałe, ogólnie dostępne wynajmowanie domów, mieszkań, pokoi, miejsc noclegowych, a także miejsc na ustawienie namiotów lub przyczep samochodowych oraz świadczenie, w obrębie obiektu oraz innych nieruchomości o podobnej funkcji – w okresie ich funkcjonowania nie mniej niż jeden pojemnik 120 l na tydzień, jednakże w okresie od 1 maja do 30 września każdego roku nie mniej niż jeden pojemnik 1100 l opróżniamy raz na dwa tygodnie;</w:t>
      </w:r>
    </w:p>
    <w:p>
      <w:pPr>
        <w:pStyle w:val="Normal"/>
        <w:spacing w:before="120" w:after="120"/>
        <w:ind w:left="340" w:hanging="227"/>
        <w:rPr/>
      </w:pPr>
      <w:r>
        <w:rPr/>
        <w:t>8) dla domów opieki, szpitali, internatów, akademików, burs itp. – w okresie ich funkcjonowania 10 l tygodniowo na jedno zajęte łóżko, nie mniej niż jeden pojemnik 1100 l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9) dla ogrodów działkowych 20 l miesięcznie na każdą działkę w okresie od 1 kwietnia do 31 października każdego roku, jednak nie mniej niż jeden pojemnik 1100 l na ogród działkowy, opróżniany nie rzadziej niż raz w miesiącu;</w:t>
      </w:r>
    </w:p>
    <w:p>
      <w:pPr>
        <w:pStyle w:val="Normal"/>
        <w:spacing w:before="120" w:after="120"/>
        <w:ind w:left="340" w:hanging="227"/>
        <w:rPr/>
      </w:pPr>
      <w:r>
        <w:rPr/>
        <w:t>10) dla domków letniskowych i działek o charakterze rekreacyjno-letniskowym w okresie ich użytkowania - nie mniej niż jeden pojemnik 120 l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11) dla pól namiotowych 30 l tygodniowo na każdą osobę przebywającą na terenie nieruchomości, jednak w okresie od 01 lipca do 31 sierpnia nie mniej niż jeden pojemnik 1100 l na każde pole namiotowe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12) dla targowisk 10 l na każde stoisko, na każdy dzień targowy w tygodniu, jednak nie mniej niż jeden pojemnik 240 l na targowisko, opróżniany raz w tygodniu;</w:t>
      </w:r>
    </w:p>
    <w:p>
      <w:pPr>
        <w:pStyle w:val="Normal"/>
        <w:spacing w:before="120" w:after="120"/>
        <w:ind w:left="340" w:hanging="227"/>
        <w:rPr/>
      </w:pPr>
      <w:r>
        <w:rPr/>
        <w:t>13) dla czynnej części cmentarzy 5 m3/ha na miesiąc, jednak nie mniej niż jeden pojemnik 1100 l raz na dwa tygodnie na cmentarz; dla cmentarzy o powierzchni poniżej 1 ha nie mniej niż jeden pojemnik 1100 l na cmentarz, opróżniany nie rzadziej niż raz w miesiącu;</w:t>
      </w:r>
    </w:p>
    <w:p>
      <w:pPr>
        <w:pStyle w:val="Normal"/>
        <w:spacing w:before="120" w:after="120"/>
        <w:ind w:left="340" w:hanging="227"/>
        <w:rPr/>
      </w:pPr>
      <w:r>
        <w:rPr/>
        <w:t>14) dla portów, kąpielisk, plaż itp. – w okresie ich funkcjonowania nie mniej iż jeden pojemnik 1100 l, opróżniany raz na dwa tygodnie;</w:t>
      </w:r>
    </w:p>
    <w:p>
      <w:pPr>
        <w:pStyle w:val="Normal"/>
        <w:keepLines/>
        <w:spacing w:before="120" w:after="120"/>
        <w:ind w:firstLine="340"/>
        <w:rPr/>
      </w:pPr>
      <w:r>
        <w:rPr/>
        <w:t>2. Nieruchomości niezamieszkałe, na których powstają odpady komunalne, wobec których zadeklarowano odbiór odpadów w ilości większej niż minimalna, mogą być, na pisemny wniosek właściciela, wyposażone w pojemniki do zbierania szkła opakowaniow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Łączna pojemność pojemników, w które wyposażona jest nieruchomość nie powinna być mniejsza niż pojemność obliczona zgodnie z ust. 1.</w:t>
      </w:r>
    </w:p>
    <w:p>
      <w:pPr>
        <w:pStyle w:val="Normal"/>
        <w:keepLines/>
        <w:spacing w:before="120" w:after="120"/>
        <w:ind w:firstLine="340"/>
        <w:rPr/>
      </w:pPr>
      <w:r>
        <w:rPr/>
        <w:t>4. Za osobę pracującą, o której mowa w ust. 1 uważa się każdą osobę wykonującą czynności zawodowe w zakładzie pracy, niezależnie od charakteru prawnego ich wykonania oraz wymiaru czasowego ich realizacji, w tym umowy o pracę i umowy o charakterze cywilnoprawnym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 nieruchomości, na których organizowane są imprezy masowe, odbiór odpadów następuje po zakończeniu imprezy, w tym także z terenów przyległych, jeżeli występuje taka potrzeba.</w:t>
      </w:r>
    </w:p>
    <w:p>
      <w:pPr>
        <w:pStyle w:val="Normal"/>
        <w:keepLines/>
        <w:spacing w:before="120" w:after="120"/>
        <w:ind w:firstLine="340"/>
        <w:rPr/>
      </w:pPr>
      <w:r>
        <w:rPr/>
        <w:t>6. Jeżeli położenie lub charakter nieruchomości uniemożliwia lub utrudnia wyposażenie jej w pojemniki, o pojemności obliczonej zgodnie z ust. 1, dopuszcza się wyposażenie takiej nieruchomości w pojemnik o mniejszej pojemności, o ile częstotliwość opróżniania tego pojemnika przez podmiot odbierający odpady komunalne będzie gwarantowała w każdym tygodniu możliwość pozbywania się odpadów o objętości odpowiadającej łącznej minimalnej pojemności pojemników.</w:t>
      </w:r>
    </w:p>
    <w:p>
      <w:pPr>
        <w:pStyle w:val="Normal"/>
        <w:keepLines/>
        <w:spacing w:before="120" w:after="120"/>
        <w:ind w:firstLine="340"/>
        <w:rPr/>
      </w:pPr>
      <w:r>
        <w:rPr/>
        <w:t>7. Jeżeli właściciele więcej niż jednej nieruchomości korzystają z tych samych pojemników, łączna pojemność tych pojemników winna odpowiadać co najmniej sumie minimalnej pojemności pojemników, wymaganej zgodnie z ust. 1.</w:t>
      </w:r>
    </w:p>
    <w:p>
      <w:pPr>
        <w:pStyle w:val="Normal"/>
        <w:keepLines/>
        <w:spacing w:before="120" w:after="120"/>
        <w:ind w:firstLine="340"/>
        <w:rPr/>
      </w:pPr>
      <w:r>
        <w:rPr/>
        <w:t>8. W przypadku braku miejsca do ustawiania pojemników na terenie własnej nieruchomości dopuszcza się ustawianie pojemników na terenie nieruchomości sąsiedniej, pod warunkiem wyrażenia pisemnej zgody przez właściciela tej nieruchomości.</w:t>
      </w:r>
    </w:p>
    <w:p>
      <w:pPr>
        <w:pStyle w:val="Normal"/>
        <w:keepLines/>
        <w:spacing w:before="120" w:after="120"/>
        <w:ind w:firstLine="340"/>
        <w:rPr/>
      </w:pPr>
      <w:r>
        <w:rPr/>
        <w:t>9. Właściciel nieruchomości jest zobowiązany utrzymywać pojemniki i miejsce gromadzenia odpadów w należytym stanie porządkowym i technicznym.</w:t>
      </w:r>
    </w:p>
    <w:p>
      <w:pPr>
        <w:pStyle w:val="Normal"/>
        <w:keepLines/>
        <w:spacing w:before="120" w:after="120"/>
        <w:ind w:firstLine="340"/>
        <w:rPr/>
      </w:pPr>
      <w:r>
        <w:rPr/>
        <w:t>10. Podmiot odbierający odpady komunalne zapewnia dostarczenie pojemników na odpady i odpowiada za ich stan sanitarny, w szczególności poprzez ich mycie, dezynfekcję i dezynsekcję co najmniej 2 razy w roku.</w:t>
      </w:r>
    </w:p>
    <w:p>
      <w:pPr>
        <w:pStyle w:val="Normal"/>
        <w:keepLines/>
        <w:spacing w:before="120" w:after="120"/>
        <w:ind w:firstLine="340"/>
        <w:rPr/>
      </w:pPr>
      <w:r>
        <w:rPr/>
        <w:t>11. Miejsca publiczne takie jak drogi publiczne, ciągi handlowo-usługowe, przystanki komunikacji, parki, publiczne miejsca spotkań, place zabaw są przez właścicieli nieruchomości lub przez podmioty użytkujące tereny komunikacji publicznej obowiązkowo wyposażone w zamocowane na stałe kosze o pojemności co najmniej 5 l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Rozdział 4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Częstotliwość i sposób pozbywania się odpadów komunalnych i nieczystości ciekłych z nieruchomości oraz terenów przeznaczonych do użytku publiczn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Odbiór odpadów komunalnych odbywa się w sposób zapewniający właściwy stan sanitarno-porządkowy nieruchomości, zgodnie z następującą częstotliwością:</w:t>
      </w:r>
    </w:p>
    <w:p>
      <w:pPr>
        <w:pStyle w:val="Normal"/>
        <w:spacing w:before="120" w:after="120"/>
        <w:ind w:left="340" w:hanging="227"/>
        <w:rPr/>
      </w:pPr>
      <w:r>
        <w:rPr/>
        <w:t>1) dla domów jednorodzinnych oraz nieruchomości, na których znajdują się domki letniskowe i nieruchomości wykorzystywanych na cele rekreacyjno-wypoczynkowe (wykorzystywanych jedynie przez część roku) pojemniki na odpady komunalne opróżniane nie rzadziej niż co 2 tygodnie;</w:t>
      </w:r>
    </w:p>
    <w:p>
      <w:pPr>
        <w:pStyle w:val="Normal"/>
        <w:spacing w:before="120" w:after="120"/>
        <w:ind w:left="340" w:hanging="227"/>
        <w:rPr/>
      </w:pPr>
      <w:r>
        <w:rPr/>
        <w:t>2) dla budynków wielorodzinnych oraz nieruchomości niezamieszkałych, z zastrzeżeniem § 7 ust.1: pkt. 1 i 2; pkt. 4 ppkt: a lit. B; pkt. 5, 6, 7 (nie dotyczy okresu od 1 maja do 30 września), 8, 10, 11 i 12, pojemniki na odpady komunalne opróżniane raz w tygodniu;</w:t>
      </w:r>
    </w:p>
    <w:p>
      <w:pPr>
        <w:pStyle w:val="Normal"/>
        <w:keepLines/>
        <w:spacing w:before="120" w:after="120"/>
        <w:ind w:firstLine="340"/>
        <w:rPr/>
      </w:pPr>
      <w:r>
        <w:rPr/>
        <w:t>2. Odpady wielkogabarytowe odbierane będą w terminach:</w:t>
      </w:r>
    </w:p>
    <w:p>
      <w:pPr>
        <w:pStyle w:val="Normal"/>
        <w:spacing w:before="120" w:after="120"/>
        <w:ind w:left="340" w:hanging="227"/>
        <w:rPr/>
      </w:pPr>
      <w:r>
        <w:rPr/>
        <w:t>1) w zabudowie jednorodzinnej - raz na pół roku;</w:t>
      </w:r>
    </w:p>
    <w:p>
      <w:pPr>
        <w:pStyle w:val="Normal"/>
        <w:spacing w:before="120" w:after="120"/>
        <w:ind w:left="340" w:hanging="227"/>
        <w:rPr/>
      </w:pPr>
      <w:r>
        <w:rPr/>
        <w:t>2) w zabudowie wielorodzinnej - raz na kwartał.</w:t>
      </w:r>
    </w:p>
    <w:p>
      <w:pPr>
        <w:pStyle w:val="Normal"/>
        <w:keepLines/>
        <w:spacing w:before="120" w:after="120"/>
        <w:ind w:firstLine="340"/>
        <w:rPr/>
      </w:pPr>
      <w:r>
        <w:rPr/>
        <w:t>3. Szkło opakowaniowe z pojemników zbiorczych – nie rzadziej niż raz w miesiącu.</w:t>
      </w:r>
    </w:p>
    <w:p>
      <w:pPr>
        <w:pStyle w:val="Normal"/>
        <w:keepLines/>
        <w:spacing w:before="120" w:after="120"/>
        <w:ind w:firstLine="340"/>
        <w:rPr/>
      </w:pPr>
      <w:r>
        <w:rPr/>
        <w:t>4. Popiół z pojemników zbiorczych, odbierany w okresie grzewczym – nie rzadziej niż raz w miesiącu.</w:t>
      </w:r>
    </w:p>
    <w:p>
      <w:pPr>
        <w:pStyle w:val="Normal"/>
        <w:keepLines/>
        <w:spacing w:before="120" w:after="120"/>
        <w:ind w:firstLine="340"/>
        <w:rPr/>
      </w:pPr>
      <w:r>
        <w:rPr/>
        <w:t>5. Odpady komunalne ulegające biodegradacji oraz odpady zielone mogą być zagospodarowane we własnym zakresie w kompostownikach przydomowych z przeznaczeniem do własnego wykorzystania kompostu.</w:t>
      </w:r>
    </w:p>
    <w:p>
      <w:pPr>
        <w:pStyle w:val="Normal"/>
        <w:keepLines/>
        <w:spacing w:before="120" w:after="120"/>
        <w:ind w:firstLine="340"/>
        <w:rPr/>
      </w:pPr>
      <w:r>
        <w:rPr/>
        <w:t>6. Z koszy w miejscach publicznych – w odstępach czasu uniemożliwiających rozkład i przepełnienie nagromadzonych odpad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Częstotliwość opróżnienia zbiorników bezodpływowych i przydomowych oczyszczalni ścieków:</w:t>
      </w:r>
    </w:p>
    <w:p>
      <w:pPr>
        <w:pStyle w:val="Normal"/>
        <w:spacing w:before="120" w:after="120"/>
        <w:ind w:left="340" w:hanging="227"/>
        <w:rPr/>
      </w:pPr>
      <w:r>
        <w:rPr/>
        <w:t>1) właściciele nieruchomości wyposażonych w zbiorniki  bezodpływowe są zobowiązani opróżniać je z częstotliwością zapewniającą niedopuszczenie do ich przepełnienia bądź wylewania na powierzchnię terenu i odbywa się na podstawie zlecenia właściciela, zarządcy nieruchomości złożonego do pomiotu uprawnionego.</w:t>
      </w:r>
    </w:p>
    <w:p>
      <w:pPr>
        <w:pStyle w:val="Normal"/>
        <w:spacing w:before="120" w:after="120"/>
        <w:ind w:left="340" w:hanging="227"/>
        <w:rPr/>
      </w:pPr>
      <w:r>
        <w:rPr/>
        <w:t>2) Częstotliwość opróżniania przydomowych oczyszczalni ścieków z osadów ściekowych wynika z instrukcji użytkowania i odbywa się na podstawie zlecenia właściciela, zarządcy nieruchomości złożonego do pomiotu uprawnionego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5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Inne wymagania wynikające z Wojewódzkiego Planu Gospodarki Odpadam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Gmina Budry należą do Regionu Północno – Wschodniego, zgodnie z obowiązującym Planem Gospodarki Odpadami Województwa Warmińsko – Mazur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Podmiot odbierający odpady komunalne od właścicieli nieruchomości jest zobowiązany do przekazywania zebranych od właścicieli nieruchomości odpadów komunalnych do regionalnej instalacji do przetwarzania odpadów Komunalnych – Zakładu Unieszkodliwiania Odpadów Komunalnych Spytkowo Sp. z o. o. wyznaczonej dla Regionu Północno – Wschodniego w obowiązującym Planie Gospodarki Odpadami Województwa Warmińsko – Mazurski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wystąpienia awarii regionalnej instalacji do przetwarzania odpadów komunalnych odpady komunalne przekazuje się do instalacji przewidzianych do zastępczej obsługi Regionu Północno – Wschodniego w obowiązującym Planie Gospodarki Odpadami Województwa Warmińsko – Mazurski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W celu ograniczania ilości wytwarzanych odpadów, zmniejszania ich objętości oraz racjonalizacji procesu segregacji wymaga się:</w:t>
      </w:r>
    </w:p>
    <w:p>
      <w:pPr>
        <w:pStyle w:val="Normal"/>
        <w:spacing w:before="120" w:after="120"/>
        <w:ind w:left="340" w:hanging="227"/>
        <w:rPr/>
      </w:pPr>
      <w:r>
        <w:rPr/>
        <w:t>1) opróżniania opakowań z pozostałości produktu przed umieszczeniem w pojemniku na odpady selektywnie zebrane,</w:t>
      </w:r>
    </w:p>
    <w:p>
      <w:pPr>
        <w:pStyle w:val="Normal"/>
        <w:spacing w:before="120" w:after="120"/>
        <w:ind w:left="340" w:hanging="227"/>
        <w:rPr/>
      </w:pPr>
      <w:r>
        <w:rPr/>
        <w:t>2) redukowania objętości odpadów selektywnie zebranych poprzez zgniatanie plastikowych butelek, opakowań wielomateriałowych oraz tekturowych przed umieszczeniem w pojemniku na odpady,</w:t>
      </w:r>
    </w:p>
    <w:p>
      <w:pPr>
        <w:pStyle w:val="Normal"/>
        <w:spacing w:before="120" w:after="120"/>
        <w:ind w:left="340" w:hanging="227"/>
        <w:rPr/>
      </w:pPr>
      <w:r>
        <w:rPr/>
        <w:t>3) przygotowania do ponownego wykorzystania i recyklingu materiałów odpadowych, przynajmniej takich jak: papier, metal, tworzywa sztuczne i szkło;</w:t>
      </w:r>
    </w:p>
    <w:p>
      <w:pPr>
        <w:pStyle w:val="Normal"/>
        <w:spacing w:before="120" w:after="120"/>
        <w:ind w:left="340" w:hanging="227"/>
        <w:rPr/>
      </w:pPr>
      <w:r>
        <w:rPr/>
        <w:t>4) wydzielenia odpadów wielkogabarytowych ze strumienia odpadów komunalnych;</w:t>
      </w:r>
    </w:p>
    <w:p>
      <w:pPr>
        <w:pStyle w:val="Normal"/>
        <w:spacing w:before="120" w:after="120"/>
        <w:ind w:left="340" w:hanging="227"/>
        <w:rPr/>
      </w:pPr>
      <w:r>
        <w:rPr/>
        <w:t>5) wydzielenia odpadów budowlanych i rozbiórkowych stanowiących odpady komunalne ze</w:t>
      </w:r>
    </w:p>
    <w:p>
      <w:pPr>
        <w:pStyle w:val="Normal"/>
        <w:spacing w:before="120" w:after="120"/>
        <w:ind w:left="624" w:firstLine="227"/>
        <w:rPr/>
      </w:pPr>
      <w:r>
        <w:rPr/>
        <w:t>strumienia odpadów komunalnych;</w:t>
      </w:r>
    </w:p>
    <w:p>
      <w:pPr>
        <w:pStyle w:val="Normal"/>
        <w:spacing w:before="120" w:after="120"/>
        <w:ind w:left="340" w:hanging="227"/>
        <w:rPr/>
      </w:pPr>
      <w:r>
        <w:rPr/>
        <w:t>6) wydzielenia odpadów niebezpiecznych ze strumienia odpadów komunalnych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6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Postępowanie ze zwierzętami domowymi:</w:t>
      </w:r>
    </w:p>
    <w:p>
      <w:pPr>
        <w:pStyle w:val="Normal"/>
        <w:spacing w:before="120" w:after="120"/>
        <w:ind w:left="340" w:hanging="227"/>
        <w:rPr/>
      </w:pPr>
      <w:r>
        <w:rPr/>
        <w:t>1) Osoby będące właścicielami lub opiekunami psów, kotów i innych zwierząt domowych są zobowiązani do sprawowania właściwej opieki nad tymi zwierzętami, a w szczególności nie pozostawiania ich bez nadzoru.</w:t>
      </w:r>
    </w:p>
    <w:p>
      <w:pPr>
        <w:pStyle w:val="Normal"/>
        <w:spacing w:before="120" w:after="120"/>
        <w:ind w:left="340" w:hanging="227"/>
        <w:rPr/>
      </w:pPr>
      <w:r>
        <w:rPr/>
        <w:t>2) Właściciele psów zobowiązani są do uprzątnięcia spowodowanych przez nie zanieczyszczeń (odchodów) w miejscach użyteczności publicznej, np. klatkach chodowych, ulicach, chodnikach, skwerach, zieleńcach itp.</w:t>
      </w:r>
    </w:p>
    <w:p>
      <w:pPr>
        <w:pStyle w:val="Normal"/>
        <w:spacing w:before="120" w:after="120"/>
        <w:ind w:left="340" w:hanging="227"/>
        <w:rPr/>
      </w:pPr>
      <w:r>
        <w:rPr/>
        <w:t>3) Na tereny użyteczności publicznej psy mogą być wyprowadzane tylko na smyczy i w kagańcu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7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Wymagania odnośnie utrzymywania zwierząt gospodarskich na terenach wyłączonych z produkcji rolnicz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1. Założenia ogólne:</w:t>
      </w:r>
    </w:p>
    <w:p>
      <w:pPr>
        <w:pStyle w:val="Normal"/>
        <w:spacing w:before="120" w:after="120"/>
        <w:ind w:left="340" w:hanging="227"/>
        <w:rPr/>
      </w:pPr>
      <w:r>
        <w:rPr/>
        <w:t>1) Utrzymywanie zwierząt gospodarskich dopuszcza się na terenach, dla których miejscowy plan zagospodarowania przestrzennego dopuścił funkcję rolniczą z zastrzeżeniem ust. 2.</w:t>
      </w:r>
    </w:p>
    <w:p>
      <w:pPr>
        <w:pStyle w:val="Normal"/>
        <w:spacing w:before="120" w:after="120"/>
        <w:ind w:left="340" w:hanging="227"/>
        <w:rPr/>
      </w:pPr>
      <w:r>
        <w:rPr/>
        <w:t>2) Zwierzęta gospodarskie powinny być utrzymywane w pomieszczeniach zamkniętych lub na terenie ogrodzonych nieruchomości, skutecznie zabezpieczonych przed ich samodzielnym wydostaniem się poza teren nieruchomości. Wymogi określone w zdaniu pierwszym nie dotyczą pszczół miodnych.</w:t>
      </w:r>
    </w:p>
    <w:p>
      <w:pPr>
        <w:pStyle w:val="Normal"/>
        <w:spacing w:before="120" w:after="120"/>
        <w:ind w:left="340" w:hanging="227"/>
        <w:rPr/>
      </w:pPr>
      <w:r>
        <w:rPr/>
        <w:t>3) Wymogów określonych w ust. 1 nie stosuje się do utrzymywania koni w celach terapeutycznych i rekreacyjnych.</w:t>
      </w:r>
    </w:p>
    <w:p>
      <w:pPr>
        <w:pStyle w:val="Normal"/>
        <w:spacing w:before="120" w:after="120"/>
        <w:ind w:left="340" w:hanging="227"/>
        <w:rPr/>
      </w:pPr>
      <w:r>
        <w:rPr/>
        <w:t>4) Właściciele zwierząt gospodarskich mają obowiązek usuwania odpadów zwierzęcych, pozostałości karmy lub ściółki pozostawionych na ulicach, placach i innych miejscach publicznych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8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Obszary podlegające obowiązkowej deratyzacji i terminy jej przeprowadz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Obowiązkowej deratyzacji podlegają obszary:</w:t>
      </w:r>
    </w:p>
    <w:p>
      <w:pPr>
        <w:pStyle w:val="Normal"/>
        <w:spacing w:before="120" w:after="120"/>
        <w:ind w:left="340" w:hanging="227"/>
        <w:rPr/>
      </w:pPr>
      <w:r>
        <w:rPr/>
        <w:t>1) zabudowy mieszkaniowej jednorodzinnej i wielorodzinnej,</w:t>
      </w:r>
    </w:p>
    <w:p>
      <w:pPr>
        <w:pStyle w:val="Normal"/>
        <w:spacing w:before="120" w:after="120"/>
        <w:ind w:left="340" w:hanging="227"/>
        <w:rPr/>
      </w:pPr>
      <w:r>
        <w:rPr/>
        <w:t>2) nieruchomości zabudowane obiektami użyteczności publicznej oraz obiektami lub magazynami przeznaczonymi do przetwórstwa lub przechowywania produktów rolno-spożywcz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Obowiązkową deratyzację wykonuje się corocznie w terminach:</w:t>
      </w:r>
    </w:p>
    <w:p>
      <w:pPr>
        <w:pStyle w:val="Normal"/>
        <w:spacing w:before="120" w:after="120"/>
        <w:ind w:left="340" w:hanging="227"/>
        <w:rPr/>
      </w:pPr>
      <w:r>
        <w:rPr/>
        <w:t>1) od 15 września do 15 października;</w:t>
      </w:r>
    </w:p>
    <w:p>
      <w:pPr>
        <w:pStyle w:val="Normal"/>
        <w:spacing w:before="120" w:after="120"/>
        <w:ind w:left="340" w:hanging="227"/>
        <w:rPr/>
      </w:pPr>
      <w:r>
        <w:rPr/>
        <w:t>2) w uzasadnionych przypadkach, w miarę potrzeby, również w innych terminach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Rozdział 9.</w:t>
      </w:r>
    </w:p>
    <w:p>
      <w:pPr>
        <w:pStyle w:val="Normal"/>
        <w:spacing w:before="120" w:after="120"/>
        <w:ind w:left="624" w:firstLine="227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Nadzór nad realizacją obowiązków wynikających z niniejszego Regulaminu sprawuje Wójt Gminy Budr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501"/>
      </w:tblGrid>
      <w:tr>
        <w:trPr/>
        <w:tc>
          <w:tcPr>
            <w:tcW w:w="436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y Rady Gminy Budry</w:t>
              <w:br/>
              <w:br/>
              <w:br/>
            </w:r>
            <w:r>
              <w:rPr>
                <w:b/>
              </w:rPr>
              <w:t>Waldemar Franciszek Dworz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4"/>
      <w:gridCol w:w="1412"/>
    </w:tblGrid>
    <w:tr>
      <w:trPr/>
      <w:tc>
        <w:tcPr>
          <w:tcW w:w="84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E990229-F82D-4BDB-AD64-890CA716CBD2. </w:t>
          </w:r>
          <w:r>
            <w:rPr>
              <w:sz w:val="18"/>
            </w:rPr>
            <w:t>Uchwalony</w:t>
          </w:r>
        </w:p>
      </w:tc>
      <w:tc>
        <w:tcPr>
          <w:tcW w:w="141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admin</dc:creator>
  <dc:description/>
  <cp:keywords/>
  <dc:language>en-US</dc:language>
  <cp:lastModifiedBy>admin</cp:lastModifiedBy>
  <dcterms:modified xsi:type="dcterms:W3CDTF">2016-12-12T06:58:00Z</dcterms:modified>
  <cp:revision>2</cp:revision>
  <dc:subject/>
  <dc:title>Załącznik do Uchwały Nr XX/114/2016</dc:title>
</cp:coreProperties>
</file>