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Załącznik do uchwały nr XVII/101/201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>Rady Gminy Budry z dn. 18 maja 2016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7"/>
          <w:lang w:eastAsia="pl-PL"/>
        </w:rPr>
        <w:t>STATU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pl-PL"/>
        </w:rPr>
        <w:t>GMINNEGO OŚRODKA KULTURY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pl-PL"/>
        </w:rPr>
        <w:t>W BUDRACH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§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Kultury w Budrach zwany dalej Ośrodkiem, jest samorządową instytucją kultury działającą na podstaw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5 października 1991 r. o organizowaniu i prowadzeniu działalności kulturalnej (t. j.  Dz. U. z 2012 r.,  poz. 406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7 czerwca 1997 r. o bibliotekach (t.j. Dz. U.  z 2012 r., poz. 642 z późn.  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z dnia 27 sierpnia 2008 r. o finansach publicznych ( t. j. Dz. U. z 2013 r. poz. 885 z późn.zm.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go statutu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nyWeb"/>
        <w:shd w:fill="FFFFFF" w:val="clear"/>
        <w:spacing w:before="0" w:after="0"/>
        <w:rPr/>
      </w:pPr>
      <w:r>
        <w:rPr/>
        <w:t>1.  Organizatorem Ośrodka jest Gmina Budry zwana dalej Organizatorem.</w:t>
        <w:br/>
        <w:t>2.  Ośrodek jest wpisany do rejestru instytucji kultury prowadzonego przez Organizatora pod numerem 1  i posiada osobowość prawną.</w:t>
        <w:br/>
        <w:t>3.  W ramach Ośrodka funkcjonuje Gminna Biblioteka Publiczna w Budrach zwana dalej  Biblioteką, która korzysta z pomocy merytorycznej Wojewódzkiej Biblioteki Publicznej w Olsztynie.</w:t>
      </w:r>
    </w:p>
    <w:p>
      <w:pPr>
        <w:pStyle w:val="NormalnyWeb"/>
        <w:shd w:fill="FFFFFF" w:val="clear"/>
        <w:spacing w:before="0" w:after="0"/>
        <w:rPr/>
      </w:pPr>
      <w:r>
        <w:rPr>
          <w:rStyle w:val="Tekst"/>
        </w:rPr>
        <w:t>4. Ośrodek nie jest instytucją artystyczną w rozumieniu art. 11 ust. 2 ustawy z dnia 25 października 1991 r. o organizowaniu i prowadzeniu działalności kulturalnej.</w:t>
      </w:r>
    </w:p>
    <w:p>
      <w:pPr>
        <w:pStyle w:val="NormalnyWeb"/>
        <w:shd w:fill="FFFFFF" w:val="clear"/>
        <w:spacing w:before="0" w:after="0"/>
        <w:rPr/>
      </w:pPr>
      <w:r>
        <w:rPr/>
        <w:t>5.  Siedziba Gminnego Ośrodka Kultury mieści się Budrach przy ul. Al. Wojska Polskiego 18.</w:t>
        <w:br/>
        <w:t>6.  Ośrodek obejmuje swoją działalnością obszar gminy Budry.</w:t>
        <w:br/>
      </w:r>
      <w:r>
        <w:rPr>
          <w:shd w:fill="FFFFFF" w:val="clear"/>
        </w:rPr>
        <w:t>7.  Ośrodek może tworzyć i prowadzić na terenie gminy świetlice wiejskie.</w:t>
      </w:r>
      <w:r>
        <w:rPr/>
        <w:br/>
      </w:r>
      <w:r>
        <w:rPr>
          <w:shd w:fill="FFFFFF" w:val="clear"/>
        </w:rPr>
        <w:t>8. Ośrodek może używać nazwy  skróconej w brzmieniu GOK w Budrach.</w:t>
        <w:br/>
      </w:r>
      <w:r>
        <w:rPr/>
        <w:t>9.</w:t>
      </w:r>
      <w:r>
        <w:rPr>
          <w:shd w:fill="FFFFFF" w:val="clear"/>
        </w:rPr>
        <w:t xml:space="preserve"> Ośrodek posługuje się pieczęcią podłużną o treści</w:t>
      </w:r>
      <w:r>
        <w:rPr>
          <w:rStyle w:val="Tekst"/>
        </w:rPr>
        <w:t xml:space="preserve"> zawierającą nazwę instytucji w pełnym brzmieniu oraz dokładny adres jej siedziby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  <w:br/>
        <w:t xml:space="preserve"> Cele i zadania Ośrodk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odstawowym  celem Ośrodka  jest prowadzenie wielokierunkowej działalności rozwijającej </w:t>
        <w:br/>
        <w:t xml:space="preserve">i zaspokajającej potrzeby kulturalne i czytelnicze mieszkańców Gminy Budry </w:t>
        <w:br/>
        <w:t>oraz upowszechnianie i promocja kultury lokalnej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o zakresu działania Ośrodka w szczególności należy:</w:t>
        <w:br/>
        <w:br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zpoznawanie, rozbudzanie i zaspokajanie potrzeb mieszkańców Gminy Budry w zakresie uczestnictwa w kulturz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2. Tworzenie warunków dla amatorskiego ruchu artystycznego, kół i klubów zainteresowań, sekcji i zespołów i innych.</w:t>
        <w:br/>
        <w:t>3. Wspieranie różnorodnych form edukacji kulturalnej i wychowanie przez sztukę.</w:t>
        <w:br/>
        <w:t>4. Organizacja imprez  kulturalnych, rekreacyjnych i sportowych promujących Gminę Budry.</w:t>
        <w:br/>
        <w:t>5. Organizacja spektakli, koncertów, festiwali, wystaw, odczytów, imprez artystycznych, rozrywkowych i turystycznych</w:t>
        <w:br/>
        <w:t>6. Współdziałanie z instytucjami i organizacjami społecznymi w zakresie lepszego zaspokajania potrzeb kulturalnych mieszkańców.</w:t>
        <w:br/>
        <w:t>7. Koordynację działalności kulturalnej na terenie Gminy Budry.</w:t>
        <w:br/>
        <w:t>8. Tworzenie warunków dla rozwoju folkloru i rękodzieła ludowego</w:t>
        <w:br/>
        <w:t>9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spokajanie potrzeb rekreacyjno-sportowych społeczeństwa, ze szczególnym uwzględnieniem dzieci i młodzieży oraz osób starszych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Promocja walorów kulturowych i turystycznych gminy. </w:t>
        <w:br/>
        <w:t>11. Integracja miejscowych środowisk w celu współtworzenia i uczestniczenia w działalności kulturalnej.</w:t>
        <w:br/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instruktażowo –metodycznej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ne działania na rzecz rozwoju kultury i ochrony dziedzictwa kulturowego.</w:t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u działania Ośrodka obejmującego działania Bibliote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zczególności należy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Gromadzenie, opracowywanie i przechowywanie materiałów bibliotecznych,  ze szczególnym uwzględnieniem materiałów dotyczących własnego regionu.</w:t>
        <w:br/>
        <w:t>2.  Udostępnianie zbiorów bibliotecznych na miejscu oraz do domu oraz prowadzenie wypożyczeń międzybibliotecznych z uwzględnieniem szczególnych potrzeb dzieci i młodzieży oraz ludzi niepełnosprawnych.</w:t>
        <w:br/>
        <w:t>3.   Prowadzenie działalności informacyjno- bibliograficznej.</w:t>
        <w:br/>
        <w:t>4.  Popularyzacja książek i czytelnictwa.</w:t>
        <w:br/>
        <w:t>5.   Doskonalenie form metod pracy bibliotecznej.</w:t>
        <w:br/>
        <w:t>6. Prowadzenie działalności bibliograficznej, dokumentacyjnej, naukowo- badawczej, wydawniczej, edukacyjnej i popularyzatorskiej.</w:t>
        <w:br/>
        <w:t xml:space="preserve">7. Prowadzenie Punktu Informacji Turystycznej. </w:t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  </w:t>
        <w:br/>
        <w:t> Zarządzanie i organizacj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6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outlineLvl w:val="1"/>
        <w:rPr>
          <w:rStyle w:val="Teks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Ośrodkiem zarządza Dyrektor, który reprezentuje go na zewnątrz i odpowiada za jego prawidłowe funkcjonowan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a, powołuje  i odwołuje Wójt Gmin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trybie i na zasadach określonych w ustawie z dnia 25 października 1991 r. o organizowaniu i prowadzeniu działalności kulturalnej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ójt dokonuje wobec Dyrektora wszelkich czynności z zakresu prawa pracy i jest jego zwierzchnikiem służbowy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 Ośrodka jest odpowiedzialny za  prowadzenie prawidłowej  działalności  merytorycznej  i gospodarki  finansowej instytucj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Dyrektora ustala Wójt Gminy Budr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pracowników określa Regulamin wynagradzania zatwierdzany przez Dyrektora  z uwzględnieniem zasad wynikających z odrębnych przepisów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trudnia i zwalnia pracowników Ośrodka i świetlic wiejskich oraz  dokonuje wobec nich wszelkich czynności  z zakresu prawa pra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ę wewnętrzną Ośrodka określa Regulamin organizacyjny nadany przez Dyrektora po zasięgnięciu opinii Wójta Gminy, oraz działających w nim organizacji związkowych i stowarzyszeń twórców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 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Do podstawowych obowiązków i uprawnień Dyrektora należ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Style w:val="Teks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Teks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>Zarządzanie Ośrodki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Style w:val="Teks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Dokonywanie w imieniu Ośrodka czynności prawnych, w tym składanie oświadczeń woli w zakresie jego praw i obowiązków majątk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Style w:val="Teks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Wydawanie zarządzeń i instrukcji w sprawach pracowniczych i wewnątrz organizacyjnych Ośrod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Style w:val="Teks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Opracowywanie i realizacja rocznych planów działalności oraz sporządzanie informacji</w:t>
        <w:br/>
        <w:t xml:space="preserve"> z ich wykon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Zapewnienie prowadzenia prawidłowej gospodarki finansowej i rachunkowości jednostki, w tym funkcjonowania kontroli zarząd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 xml:space="preserve">Racjonalne i efektywne gospodarowanie posiadanymi środkami finansowymi </w:t>
        <w:br/>
        <w:t>oraz mieniem Ośrodk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 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środku mogą działać rady, komisje i zespoły jako organy pomocnicze, opiniodawcze  i doradcze Dyrektor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, komisje i zespoły powołuje w drodze zarządzenia wewnętrznego Dyrektor Ośrodk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y i zakres przedmiotowy organów pomocniczych, opiniodawczych i doradczych dyrektora określa regulamin organizacyjny Ośrodk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dział IV </w:t>
        <w:br/>
        <w:t>Zasady gospodarki finansowej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Style w:val="Tekst"/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Ośrodek samodzielnie gospodaruje mieniem i środkami finansowymi, z zachowaniem zasad określonych w przepisach dotyczących finansów publicznych i rachunkowości, kierując się zasadami efektywności ich wykorzysta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Style w:val="Tekst"/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Ośrodek pokrywa koszty bieżącej działalności i zobowiązania z uzyskiwanych przychod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 xml:space="preserve">Ośrodek może prowadzić inną działalność gospodarczą, na zasadach określonych </w:t>
        <w:br/>
        <w:t xml:space="preserve">w odrębnych przepisach, o ile działalność ta nie spowoduje ograniczenia realizacji zadań statutowych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Środki uzyskane z prowadzonej działalności dodatkowej wykorzystuje się wyłącznie w celu finansowania działalności statutowej Ośrodk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Decyzja o podjęciu przez Ośrodek określonego rodzaju działalności dodatkowej należy do Dyrektor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środek korzysta z mienia komunalnego stanowiącego własność Gminy Budry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Style w:val="Teks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 xml:space="preserve">Podstawą gospodarki finansowej Ośrodka jest roczny plan finansowy ustalony przez Dyrektora, z zachowaniem wysokości dotacji Gminy Budry, sporządzony zgodnie </w:t>
        <w:br/>
        <w:t>z przepisami prawa dotyczącymi finansów publicznych.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shd w:fill="FFFFFF" w:val="clear"/>
        </w:rPr>
        <w:t xml:space="preserve">Dyrektor przedstawia Wójtowi roczne sprawozdanie z wykonania planu finansowego Ośrodka za poprzedni rok budżetowy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Style w:val="Teks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em zatwierdzającym sprawozdania finansowe  jest Wójt Gminy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ć Ośrodka jest finansowana z: </w:t>
        <w:br/>
        <w:t xml:space="preserve">a)  rocznej dotacji przyznanej przez Radę Gminy składającej się z : </w:t>
        <w:br/>
      </w:r>
      <w:r>
        <w:rPr>
          <w:rFonts w:cs="Times New Roman" w:ascii="Times New Roman" w:hAnsi="Times New Roman"/>
          <w:sz w:val="24"/>
          <w:szCs w:val="24"/>
        </w:rPr>
        <w:t>– podmiotowej, służącej dofinansowaniu działalności bieżącej w zakresie realizowanych zadań statutowych, w tym utrzymaniu i remontowaniu obiektów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– celowej, służącej finansowaniu lub dofinansowaniu kosztów realizacji inwestycji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– celowej na realizację określonych zadań i programów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 przychodów własnych z prowadzonej działalności;</w:t>
        <w:br/>
        <w:t>c)  ze środków uzyskanych od osób prawnych i fizycznych ;</w:t>
        <w:br/>
        <w:t>d)  innych źróde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w tym z funduszy Unii Europejskiej;</w:t>
        <w:br/>
        <w:t>e) dotacji celowych z budżetu państwa.</w:t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może pozyskiwać dochody z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zleconych przedsięwzięć o charakterze kulturalnym, rekreacyjnym i inny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konferencji, warsztatów, szkoleń, kursów, i koncertó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życzania sprzętu, naczyń, rekwizytów, strojów itp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jmu pomieszczeń Ośrodka i świetlic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działalności wydawniczej i promocyjn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y pamiątek, biletów, wydawnictw, albumów, folderów oraz innych związanych z promocją region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i firm na imprezach organizowanych  przez  Ośrodek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rtów własnych zespołó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usług reklamowych, poligraficznych, fotograficznych, filmowych, nagłośnieniowych i innych usług związanych z działalnością statutow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innej działalności gospodarczej, pozwalającej na wspomaganie działalności statutow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nyWeb"/>
        <w:spacing w:before="0" w:after="0"/>
        <w:jc w:val="center"/>
        <w:rPr/>
      </w:pPr>
      <w:r>
        <w:rPr/>
        <w:t>§ 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może prowadzić także inną niż kulturalną działalność w zakresie zbieżnym z jego działalnością podstawową, a środki uzyskane z tej działalności wykorzystywać na cele statutow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nagradzania pracowników Ośrodka określa Regulamin Wynagradzania Ośrodka ustalony przez Dyrektora zgodnie z obowiązującymi przepisam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 V</w:t>
        <w:br/>
        <w:t>Postanowienia końcow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 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 nadaje Rada Gmin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 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statutu mogą być dokonywane przez Radę Gminy w trybie przewidzianym dla jego nadan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 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ształcenie, połączenie, podział lub likwidacja Ośrodka może nastąpić na podstawie uchwały Rady Gminy Bud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FF0000"/>
      <w:sz w:val="22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4:00Z</dcterms:created>
  <dc:creator>gok</dc:creator>
  <dc:description/>
  <cp:keywords/>
  <dc:language>en-US</dc:language>
  <cp:lastModifiedBy>admin</cp:lastModifiedBy>
  <cp:lastPrinted>2016-05-18T09:26:00Z</cp:lastPrinted>
  <dcterms:modified xsi:type="dcterms:W3CDTF">2016-12-07T12:55:00Z</dcterms:modified>
  <cp:revision>4</cp:revision>
  <dc:subject/>
  <dc:title>UCHWAŁA NR  /2016</dc:title>
</cp:coreProperties>
</file>