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 Nr XXXVII/220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udr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4 lutego 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zawarcie umów dzierżawy w trybie bezprzetargowym  na okres kolejnych trzech l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9 lit. „a” ustawy z dnia 08 marca 1990 roku                  o samorządzie gminnym (Dz. U. z 2001 roku Nr 142, poz. 1591 z późn. zm.) oraz art. 37 ust. 4 ustawy z dnia 21 sierpnia 1997 roku o gospodarce nieruchomościami (Dz. U.       z 2004 roku Nr 261, poz. 2603 z późn. zm.) Rada Gminy Budry uchwala co następuje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zić zgodę na zawarcie umów dzierżawy z dotychczasowymi dzierżawcami na okres kolejnych trzech lat. Wykaz nieruchomości stanowi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mow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XXIV/206/09 Rady Gminy Budry z dnia 20 października 2009 roku w sprawie wyrażenia zgody na zawarcie kolejnych umów na dzierżawę nieruchomości położonych na terenie gminy Budry na okres kolejnych trzech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pisania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9" w:firstLine="666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right="-289" w:firstLine="6660"/>
        <w:jc w:val="both"/>
        <w:rPr>
          <w:b/>
          <w:b/>
        </w:rPr>
      </w:pPr>
      <w:r>
        <w:rPr>
          <w:b/>
        </w:rPr>
        <w:t>Do uchwały Nr XXXVII/220/10</w:t>
      </w:r>
    </w:p>
    <w:p>
      <w:pPr>
        <w:pStyle w:val="Normal"/>
        <w:ind w:right="-289" w:firstLine="6660"/>
        <w:jc w:val="both"/>
        <w:rPr>
          <w:b/>
          <w:b/>
        </w:rPr>
      </w:pPr>
      <w:r>
        <w:rPr>
          <w:b/>
        </w:rPr>
        <w:t>Rady Gminy Budry</w:t>
      </w:r>
    </w:p>
    <w:p>
      <w:pPr>
        <w:pStyle w:val="Normal"/>
        <w:ind w:right="-289" w:firstLine="6660"/>
        <w:jc w:val="both"/>
        <w:rPr/>
      </w:pPr>
      <w:r>
        <w:rPr>
          <w:b/>
        </w:rPr>
        <w:t>z dnia 24 lutego 2010 r.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 gruntów przeznaczonych do wydzierżawienia – wyrażenia zgody na zawarcie kolejnych umów o dzierżawę gruntu na okres 3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Brzozówko, miejscowość Brzozówk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88/2 o pow. 0,50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43 o pow. 0,4600 ha – cele r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ręb Budry, miejscowość Budr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58 o pow. 0,2600 ha – cele rolne oraz przemysł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59 o pow. 0,2000 ha – cele przemysł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441/14 o pow. 5,1600 ha – cele r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Budzewo, miejscowość Budzew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2/4 o pow. 0,67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ęb Grądy Węgorzewsk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85 o pow. 0,46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33/3 o pow. 0,30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54/2 o pow. 0,30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35 o pow. 0,05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36 o pow. 0,5700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Olszewo Węgorzewsk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78/1 o pow. 0,24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 55/5 o pow. 0,6491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63 o pow. 0,09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0 o pow. 0,73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35/1 o pow. 0,6958 ha – cele r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Ołowni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83/75 o pow. 0,0841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193/12 o pow. 0,6033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działki nr geod. 39 o pow. 0,20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działki nr geod. 183/109 o pow. 0,0394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31/1 o pow. 0,3000 ha – cele rolne.</w:t>
      </w:r>
    </w:p>
    <w:p>
      <w:pPr>
        <w:pStyle w:val="Normal"/>
        <w:jc w:val="both"/>
        <w:rPr/>
      </w:pPr>
      <w:r>
        <w:rPr>
          <w:sz w:val="28"/>
          <w:szCs w:val="28"/>
        </w:rPr>
        <w:t>- działka nr geod. 183/15 o pow. 0,0277 ha – pod gara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Piłaki Mał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4 o pow. 0,49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5 o pow. 0,16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6 o pow. 0,10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8 o pow. 0,23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46/1 o pow. 0,1075 ha – cele r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ręb Popioł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71/1 o pow. 0,22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630 o pow. 0,58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działki nr geod. 214/1 o pow. 0,49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37 o pow. 0,26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13 o pow. 0,47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nr geod. 638 o pow. 0,5800 ha – cele rol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Sobiech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działki nr geod. 127 o pow. 0,105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72/1 o pow. 0,9091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75/3 o pow. 0,0426 ha – cele r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Wężówk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57/2 o pow. 0,10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35 o pow. 0,15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49 o pow. 0,1500 ha – cele r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ęb Więcki:</w:t>
      </w:r>
    </w:p>
    <w:p>
      <w:pPr>
        <w:pStyle w:val="Normal"/>
        <w:jc w:val="both"/>
        <w:rPr/>
      </w:pPr>
      <w:r>
        <w:rPr>
          <w:sz w:val="28"/>
          <w:szCs w:val="28"/>
        </w:rPr>
        <w:t>- działka nr geod. 173/1 o pow. 1,0624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78/1 o pow. 0,3000 ha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działki nr geod. 238/4 o pow. 0,15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działki nr geod. 133/1 o pow. 0,25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działki nr geod. 135/1 o pow. 0,11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29/2 o pow. 0,0899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136 o pow. 0,31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31 o pow. 0,19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32/1 o pow. 0,3000 ha – cele r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ęb Zabrost Wielki:  </w:t>
      </w:r>
    </w:p>
    <w:p>
      <w:pPr>
        <w:pStyle w:val="Normal"/>
        <w:jc w:val="both"/>
        <w:rPr/>
      </w:pPr>
      <w:r>
        <w:rPr>
          <w:sz w:val="28"/>
          <w:szCs w:val="28"/>
        </w:rPr>
        <w:t>- działka nr geod. 105 o pow. 1,4000 ha – cele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geod. 254/4 o pow. 0,7900 ha – cele r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0:00Z</dcterms:created>
  <dc:creator>urzad</dc:creator>
  <dc:description/>
  <cp:keywords/>
  <dc:language>en-US</dc:language>
  <cp:lastModifiedBy>urzad</cp:lastModifiedBy>
  <cp:lastPrinted>2010-03-03T09:05:00Z</cp:lastPrinted>
  <dcterms:modified xsi:type="dcterms:W3CDTF">2010-03-03T08:07:00Z</dcterms:modified>
  <cp:revision>3</cp:revision>
  <dc:subject/>
  <dc:title/>
</cp:coreProperties>
</file>