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425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o uchwały XV/87/2016</w:t>
      </w:r>
    </w:p>
    <w:p>
      <w:pPr>
        <w:pStyle w:val="Normal"/>
        <w:ind w:left="6570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Rady Gminy Budry</w:t>
      </w:r>
    </w:p>
    <w:p>
      <w:pPr>
        <w:pStyle w:val="Normal"/>
        <w:ind w:left="6570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 dnia 26 lutego 2016 r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REGULAMIN ŚWIETLICY WIEJSKIEJ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§ 1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Świetlica wiejska stanowi własność gminy Budry i jest częścią składową mienia komunalnego gmi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Nadzór nad mieniem i działalnością świetlicy wiejskiej sprawuje Wójt Gminy  na podstawie przepisów ustawy o samorządzie gminnym i innych przepisów szczeg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orzystanie ze świetlicy wiejskiej możliwe jest po zapoznaniu się z zapisami niniejszego regulaminu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Świetlica wiejska służy do realizacji statutowych celów działalności sołec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Świetlica wiejska jest miejscem spotkań mieszkańców sołectwa i służy sołectwu do:</w:t>
      </w:r>
    </w:p>
    <w:p>
      <w:pPr>
        <w:pStyle w:val="Normal"/>
        <w:ind w:left="1276" w:hanging="241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1) organizacji zebrań wiejskich i posiedzeń rady sołeckiej,</w:t>
      </w:r>
    </w:p>
    <w:p>
      <w:pPr>
        <w:pStyle w:val="Normal"/>
        <w:ind w:left="1276" w:hanging="241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) spotkań sołtysa i mieszkańców sołectwa z przedstawicielami władz gminy, gminnych jednostek organizacyjnych i innych podmiotów współpracujących z sołectwem,</w:t>
      </w:r>
    </w:p>
    <w:p>
      <w:pPr>
        <w:pStyle w:val="Normal"/>
        <w:ind w:left="1276" w:hanging="241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3) spotkań członków organizacji działających na terenie sołectwa,</w:t>
      </w:r>
    </w:p>
    <w:p>
      <w:pPr>
        <w:pStyle w:val="Normal"/>
        <w:ind w:left="1276" w:hanging="241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) świetlica wiejska może być użyczona lub wynajęta dla działalności stowarzyszenia działającego na terenie sołectwa na podstawie umowy z Wójtem,</w:t>
      </w:r>
    </w:p>
    <w:p>
      <w:pPr>
        <w:pStyle w:val="Normal"/>
        <w:ind w:left="1276" w:hanging="241"/>
        <w:jc w:val="both"/>
        <w:rPr/>
      </w:pPr>
      <w:r>
        <w:rPr>
          <w:rFonts w:eastAsia="Lucida Sans Unicode" w:cs="Tahoma"/>
          <w:lang w:eastAsia="zxx" w:bidi="zxx"/>
        </w:rPr>
        <w:t>5) organizacji uroczystości i imprez okolicznościowych, kulturalnych, rozrywkowych  i sportowych dla mieszkańców sołectwa,</w:t>
      </w:r>
    </w:p>
    <w:p>
      <w:pPr>
        <w:pStyle w:val="Normal"/>
        <w:ind w:left="1276" w:hanging="241"/>
        <w:jc w:val="both"/>
        <w:rPr/>
      </w:pPr>
      <w:r>
        <w:rPr>
          <w:rFonts w:eastAsia="Lucida Sans Unicode" w:cs="Tahoma"/>
          <w:lang w:eastAsia="zxx" w:bidi="zxx"/>
        </w:rPr>
        <w:t>6) realizacji przedsięwzięć promujących sołectwo.</w:t>
      </w:r>
    </w:p>
    <w:p>
      <w:pPr>
        <w:pStyle w:val="Normal"/>
        <w:ind w:left="1276" w:hanging="241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§ 3.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szelkie przedsięwzięcia organizowane w świetlicy muszą być uzgodnione z sołtys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Świetlicą i mieniem stanowiącym jej wyposażenie w imieniu sołectwa zarządza</w:t>
        <w:br/>
        <w:t>Sołtys, który odpowiada za to mienie w zakresie wynikającym ze statutu sołec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Sołtys dysponuje kluczami do świetlicy wiejskiej i osobiście  udostępnia świetlicę użytkownikom oraz odbiera i zamyka świetlicę po zakończeniu zorganizowanych przedsięwzięć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Świetlica wiejska udostępniana jest przez Sołtysa osobom pełnoletn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W przypadku organizowania w świetlicy wiejskiej przedsięwzięć z udziałem osób niepełnoletnich, Sołtys udostępnia świetlicę osobom pełnoletnim, które odpowiadają za bezpieczeństwo osób nieletn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ysponenci i korzystający ze świetlicy wiejskiej organizując przedsięwzięcia w świetlicy wiejskiej mogą korzystać z obiektu jedynie w zakresie zgodnym z jego przeznaczeniem, właściwościami i wyposaż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Dysponenci oraz użytkownicy świetlicy, korzystając z obiektu zobowiązani są do przestrzegania przepisów  dotyczących bezpieczeństwa, przepisów przeciw pożarowych, , porządku i czystości w miejscach publi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Bezpośrednio po zakończeniu przedsięwzięć realizowanych w świetlicy wiejskiej korzystający ze świetlicy zobowiązani są do uprzątnięcia wcześniej użytkowanych pomieszczeń oraz terenu przynależnego do świetli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/>
      </w:pPr>
      <w:r>
        <w:rPr>
          <w:rFonts w:eastAsia="Lucida Sans Unicode" w:cs="Tahoma"/>
          <w:color w:val="000000"/>
          <w:lang w:eastAsia="zxx" w:bidi="zxx"/>
        </w:rPr>
        <w:t xml:space="preserve">Korzystanie ze świetlicy wiejskiej w celach statutowych sołectwa oraz do prowadzenia bieżącej działalności na rzecz środowiska lokalnego jest bezpłatn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Użyczenie świetlic na imprezy i uroczystości  okolicznościowe następuje na podstawie umowy użyczenia zawartej z Wójtem.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§ 4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 świetlicy wiejskiej oraz na terenach przynależnych do świetlicy obowiązują wynikające z niniejszego regulaminu oraz przepisów odrębnych, zakaz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>wnoszenia szkodliwych substancji chemicznych oraz materiałów, broni i innych przedmiotów niebezpiecznych dla zdrowia i życ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kłócania porządk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a sprzedaży towarów i usług oraz umieszczania rekla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orzystania ze świetlicy wiejskiej w sposób niezgodny z przeznaczeniem lub stwarzającym zagrożenie dla osób korzystających ze świetli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alenia papierosów i innych artykułów tytoniowych oraz używania środków odurzających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korzystania ze świetlicy wiejskiej od godz. 22.00 do godz. 6.00 w sposób zakłócający ciszę nocn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ieobyczajnego zachowania i używania wulgarnego słownictwa.</w:t>
      </w:r>
    </w:p>
    <w:p>
      <w:pPr>
        <w:pStyle w:val="Normal"/>
        <w:tabs>
          <w:tab w:val="clear" w:pos="708"/>
          <w:tab w:val="left" w:pos="1440" w:leader="none"/>
        </w:tabs>
        <w:ind w:left="-17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-17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§ 5.</w:t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440" w:leader="none"/>
        </w:tabs>
        <w:ind w:left="426" w:hanging="0"/>
        <w:jc w:val="both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 xml:space="preserve">Utrzymanie świetlic wiejskich finansowane jest bezpośrednio z budżetu Gminy. </w:t>
        <w:br/>
        <w:t xml:space="preserve">W przypadku utworzenie funduszu sołeckiego, funkcjonowanie świetlic powinno być współfinasowane z fundusz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ind w:left="567" w:hanging="141"/>
        <w:rPr>
          <w:rFonts w:eastAsia="Lucida Sans Unicode" w:cs="Tahoma"/>
          <w:color w:val="000000"/>
          <w:lang w:eastAsia="zxx" w:bidi="zxx"/>
        </w:rPr>
      </w:pPr>
      <w:r>
        <w:rPr>
          <w:rFonts w:eastAsia="Lucida Sans Unicode" w:cs="Tahoma"/>
          <w:color w:val="000000"/>
          <w:lang w:eastAsia="zxx" w:bidi="zxx"/>
        </w:rPr>
        <w:t>Gmina ponosi koszty utrzymania świetlic w szczególności : prądu elektrycznego, wody, ogrzewania, wywozu ścieków i odpadów.</w:t>
      </w:r>
    </w:p>
    <w:p>
      <w:pPr>
        <w:pStyle w:val="Normal"/>
        <w:tabs>
          <w:tab w:val="clear" w:pos="708"/>
          <w:tab w:val="left" w:pos="1440" w:leader="none"/>
        </w:tabs>
        <w:ind w:left="-17" w:hanging="0"/>
        <w:jc w:val="center"/>
        <w:rPr>
          <w:rFonts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-17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§ 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8" w:leader="none"/>
          <w:tab w:val="left" w:pos="1440" w:leader="none"/>
        </w:tabs>
        <w:suppressAutoHyphens w:val="true"/>
        <w:ind w:left="375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nioski dotyczące merytorycznego zakresu działania świetlicy wiejskiej należy składać do Sołtys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uppressAutoHyphens w:val="true"/>
        <w:ind w:left="375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kargi dotyczące funkcjonowania świetlicy wiejskiej należy składać do Wójta Gminy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9:00Z</dcterms:created>
  <dc:creator>karol_kozlowski</dc:creator>
  <dc:description/>
  <cp:keywords/>
  <dc:language>en-US</dc:language>
  <cp:lastModifiedBy>admin</cp:lastModifiedBy>
  <cp:lastPrinted>2016-02-26T08:28:00Z</cp:lastPrinted>
  <dcterms:modified xsi:type="dcterms:W3CDTF">2016-11-23T10:09:00Z</dcterms:modified>
  <cp:revision>3</cp:revision>
  <dc:subject/>
  <dc:title>U C H W A Ł A  Nr XV/87/2016</dc:title>
</cp:coreProperties>
</file>