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firstLine="6660"/>
        <w:jc w:val="right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ind w:right="-289" w:firstLine="6660"/>
        <w:jc w:val="both"/>
        <w:rPr/>
      </w:pPr>
      <w:r>
        <w:rPr>
          <w:sz w:val="18"/>
          <w:szCs w:val="18"/>
        </w:rPr>
        <w:t>do uchwały Nr  XV/83/2016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Rady Gminy Budry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z dnia 26 lutego 2016 r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lan pracy Komisji Rewizyjnej na rok 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325"/>
        <w:gridCol w:w="6725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 posiedzeń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posiedzeń</w:t>
            </w:r>
          </w:p>
        </w:tc>
      </w:tr>
      <w:tr>
        <w:trPr>
          <w:trHeight w:val="9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I półrocze 2016 r.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sumowanie pracy komisj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zygotowanie planu pracy komisji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Analiza wykonania wniosków pokontrolnych RIO i innych organów prowadzących kontrolę w urzędzie gminy w roku 2015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sz w:val="26"/>
                <w:szCs w:val="26"/>
              </w:rPr>
              <w:t>Ocena wykonania budżetu za 2015 r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racowanie wniosku w sprawie udzielenie/nieudzielenia absolutorium dla Wójta Gminy Budry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prowadzonych inwestycji na terenie Gminy Budry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y bieżące wynikające z potrzeb zlecone przez Radę Gminy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dzenie prawidłowości wydatków na prace publiczne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zgłoszonych interpelacji radnych i zapytań sołtysów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doposażenia świetlic wiejskich.</w:t>
            </w:r>
          </w:p>
        </w:tc>
      </w:tr>
      <w:tr>
        <w:trPr>
          <w:trHeight w:val="9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II półrocze 2016 r.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wykonania budżetu za I półrocze 2016 r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sz w:val="26"/>
                <w:szCs w:val="26"/>
              </w:rPr>
              <w:t>Opiniowanie projektu uchwały w sprawie uchwalenia budżetu na 2017 r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y bieżące wynikające z potrzeb zlecone przez Radę Gminy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sz w:val="26"/>
                <w:szCs w:val="26"/>
              </w:rPr>
              <w:t>Kontrola wydatków na OSP w Ołowniku za rok 2015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gospodarowania środkami pieniężnymi przeznaczonymi na działalność GOPS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dzenie prawidłowości organizacji dowozu uczniów w roku szkolnym 2015/2016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5:00Z</dcterms:created>
  <dc:creator>urzad</dc:creator>
  <dc:description/>
  <cp:keywords/>
  <dc:language>en-US</dc:language>
  <cp:lastModifiedBy>admin</cp:lastModifiedBy>
  <cp:lastPrinted>2016-02-16T12:39:00Z</cp:lastPrinted>
  <dcterms:modified xsi:type="dcterms:W3CDTF">2016-11-22T12:15:00Z</dcterms:modified>
  <cp:revision>2</cp:revision>
  <dc:subject/>
  <dc:title>                                                    </dc:title>
</cp:coreProperties>
</file>