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21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ekazania środków finansowych dla Poli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w związku z art. 7 ust.1 pkt 14 i art. 18 ust. 1 ustawy                    z dnia 8 marca 1990 r. o samorządzie gminnym (tj. Dz. U. z 2001 r. Nr 142, poz. 1591 z późn. zm.) oraz    art. 13 ust.3 ustawy z dnia 6 kwietnia 1990 r. o Policji (tekst jednolity: Dz. U. 2007 r.           Nr 43 poz. 277 z późn. zm.), Rady Gminy w Budr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kazuje się z dochodów własnych Gminy Budry środki finansowe dla Policji w wysokości        10 000 zł na Fundusz Wsparcia Policji, z przeznaczeniem na pokrycie kosztów utrzymania i funkcjonowania Powiatowej Policji w Węgorzewie a także na zakup niezbędnych na jej potrzeby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Środki finansowe, o których mowa §1 zostaną przekazane ze środków budżetu n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unki przekazania środków finansowych określi porozumienie zawarte przez Wójta Gminy Budry z Komendantem Powiatowej Policji w Węgorz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Bud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6:00Z</dcterms:created>
  <dc:creator/>
  <dc:description/>
  <cp:keywords/>
  <dc:language>en-US</dc:language>
  <cp:lastModifiedBy>urzad</cp:lastModifiedBy>
  <cp:lastPrinted>2010-03-03T08:56:00Z</cp:lastPrinted>
  <dcterms:modified xsi:type="dcterms:W3CDTF">2010-03-03T07:56:00Z</dcterms:modified>
  <cp:revision>4</cp:revision>
  <dc:subject/>
  <dc:title/>
</cp:coreProperties>
</file>