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9" w:firstLine="6660"/>
        <w:jc w:val="right"/>
        <w:rPr/>
      </w:pPr>
      <w:r>
        <w:rPr/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right="-289" w:firstLine="6660"/>
        <w:jc w:val="both"/>
        <w:rPr/>
      </w:pPr>
      <w:r>
        <w:rPr>
          <w:sz w:val="18"/>
          <w:szCs w:val="18"/>
        </w:rPr>
        <w:t>do uchwały Nr  XV/83/2016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26 lutego 2016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lan Pracy Komisji Rozwoju Gospodarczego, Rolnictwa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6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sumowanie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dróg gminnych oraz analiza prac związanych </w:t>
              <w:br/>
              <w:t>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z kołami łowieckimi z terenu gminy Bud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e na wykazem dróg do modernizacji w ramach środków PROW 2014-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awozdanie z wykonania budżetu gminy za rok 2015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bsolutorium dla Wójta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ca nad regulaminem korzystania z cmentarza komunalneg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morzenia i odroczenia podatków za I półrocze 2016 roku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twierdzenia taryf i dopłat do zbiorowego zaopatrzenia w wodę dostarczaną z hydroforni komunalnej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twierdzenia dopłat i opłat za odprowadzanie ścieków do oczyszczalni komunaln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dróg gminnych oraz ocena prac związanych 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cena stanu zadłużenia Gminy – aktualny stan i wykorzystanie zaciągniętych pożyczek, kredytów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ce nad propozycjami stawek podatków i opłat lokalnych na rok 2017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ace nad projektem budżetu gminy na rok 20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</w:tbl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5:00Z</dcterms:created>
  <dc:creator>urzad</dc:creator>
  <dc:description/>
  <cp:keywords/>
  <dc:language>en-US</dc:language>
  <cp:lastModifiedBy>admin</cp:lastModifiedBy>
  <cp:lastPrinted>2016-02-16T12:39:00Z</cp:lastPrinted>
  <dcterms:modified xsi:type="dcterms:W3CDTF">2016-11-22T12:15:00Z</dcterms:modified>
  <cp:revision>2</cp:revision>
  <dc:subject/>
  <dc:title>                                                    </dc:title>
</cp:coreProperties>
</file>